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App. V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1 App. VI "Applicability of the Y.1221 transfer capabilities and IETF Differentiated Services to IP QoS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1 App. VI "Applicability of the Y.1221 transfer capabilities and IETF Differentiated Services to IP QoS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1 App. VI "Applicability of the Y.1221 transfer capabilities and IETF Differentiated Services to IP QoS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