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Suppl.4 "Supplement: Operational and Administrative Issues Associated with the Implementation of ENUM for non-Geographic Country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Suppl.4 "Supplement: Operational and Administrative Issues Associated with the Implementation of ENUM for non-Geographic Country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Suppl.4 "Supplement: Operational and Administrative Issues Associated with the Implementation of ENUM for non-Geographic Country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