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1 (200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1 (2002) Amd.1 "Support for EXTENDED-X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1 (2002) Amd.1 "Support for EXTENDED-X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1 (2002) Amd.1 "Support for EXTENDED-X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