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1997) Cor.2 "ASN.1 encoding rules - Specification of P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1997) Cor.2 "ASN.1 encoding rules - Specification of P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1997) Cor.2 "ASN.1 encoding rules - Specification of P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