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8/13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3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3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Y.2232 (ex Y.wsconv)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Y.2232 (ex Y.wsconv) "NGN convergence service model and scenario using Web Servic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Y.2232 (ex Y.wsconv) "NGN convergence service model and scenario using Web Services" including the following normative references: SOAP 1.2 Part 0 (2007), SOAP 1.2 Part 1 (2007), W3C WSDL 2.0 Part 0 (2007).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Y.2232 (ex Y.wsconv) "NGN convergence service model and scenario using Web Service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SOAP 1.2 Part 0 (2007): W3C Primer:2007, SOAP Version 1.2 Part 0: Primer (Second ed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 was approved by W3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Y.wsconv uses SOAP for the application protocol between WSP(Web Services Requester) and WSP(Web Services Provider) specified in [W3C SOAP1.2.0] and [W3C SOAP1.2.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SOAP 1.2 Part 1 (2007): World Wide Web Consortium (W3C), SOAP Version 1.2 Part 1: Messaging Framework, W3C Recommendation (Second Ed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 was approved by W3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Y.wsconv uses SOAP for the application protocol between WSP(Web Services Requester) and WSP(Web Services Provider) specified in [W3C SOAP1.2.0] and [W3C SOAP1.2.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WSDL 2.0 Part 0 (2007): Web Services Description Language (WSDL) Version 2.0 Part 0: Prim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W3C Recommendation of 26 June 200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Y.wsconv uses WSDL for the NGN service description for Web Services specified in [W3C WSDL 2.0.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SOAP 1.2 Part 0 (2007)</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SOAP 1.2 Part 0 (2007): W3C Primer:2007, SOAP Version 1.2 Part 0: Primer (Second edi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 was approved by W3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Y.wsconv uses SOAP for the application protocol between WSP(Web Services Requester) and WSP(Web Services Provider) specified in [W3C SOAP1.2.0] and [W3C SOAP1.2.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ee http://www.w3.org/2004/p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document is an approved Recommend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document is an approved Recommend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SOAP Part 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Version 1.2 Part 1: Messaging Framework (Second Edition) http://www.w3.org/TR/2007/REC-soap12-part1-20070427, Martin Gudgin, Marc Hadley, Noah Mendelsohn, Jean-Jacques Moreau, Henrik Frystyk Nielsen, Anish Karmarkar, Yves Lafon, Editors. World Wide Web Consortium, 27 April 2007. This version is http://www.w3.org/TR/2007/REC-soap12-part1-20070427. The latest version http://www.w3.org/TR/soap12-part1/ is available at http://www.w3.org/TR/soap12-part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Part 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Version 1.2 Part 2: Adjuncts (Second Edition) http://www.w3.org/TR/2007/REC-soap12-part2-20070427, Martin Gudgin, Marc Hadley, Noah Mendelsohn, Jean-Jacques Moreau, Henrik Frystyk Nielsen, Anish Karmarkar, Yves Lafon, Editors. World Wide Web Consortium, 27 April 2007. This version is http://www.w3.org/TR/2007/REC-soap12-part2-20070427. The latest version http://www.w3.org/TR/soap12-part2/ is available at http://www.w3.org/TR/soap12-part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TO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Message Transmission Optimization Mechanism http://www.w3.org/TR/2005/REC-soap12-mtom-20050125/, Hervé Ruellan, Noah Mendelsohn, Martin Gudgin, and Mark Nottingham, Editors. World Wide Web Consortium, 25 January 2005. This version is http://www.w3.org/TR/2005/REC-soap12-mtom-20050125/. The latest version http://www.w3.org/TR/soap12-mtom/ is available at http://www.w3.org/TR/soap12-mto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39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niform Resource Identifiers (URI): Generic Syntax http://www.ietf.org/rfc/rfc3986.txt, T. Berners-Lee, R. Fielding and L. Masinter, Editors. IETF, January 2005. Obsoletes: RFC 2396, RFC 2732. This RFC is available at http://www.ietf.org/rfc/rfc398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398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ternationalized Resource Identifiers (IRIs)  http://www.ietf.org/rfc/rfc3987.txt, M. Duerst, Editors. IETF, January 2005. This RFC is available at http://www.ietf.org/rfc/rfc3987.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6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ypertext Transfer Protocol -- HTTP/1.1 http://www.ietf.org/rfc/rfc2616.txt, R. Fielding, J. Gettys, J. C. Mogul, H. Frystyk Nielsen, P. Leach, L. Masinter and T. Berners-Lee, Editors. IETF, June 1999. This RFC is available at http://www.ietf.org/rfc/rfc261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xtensible Markup Language (XML) 1.0 (Fourth Edition) http://www.w3.org/TR/2006/REC-xml-20060816, Jean Paoli, Eve Maler, Tim Bray, et. al., Editors. World Wide Web Consortium, 16 August 2006. This version is http://www.w3.org/TR/2006/REC-xml-20060816. The latest version http://www.w3.org/TR/REC-xml is available at http://www.w3.org/TR/REC-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amespaces in 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amespaces in XML (Second Edition) http://www.w3.org/TR/2006/REC-xml-names-20060816, Tim Bray, Dave Hollander, Andrew Layman, and Richard Tobin, Editors. World Wide Web Consortium, 16 August 2006. This version is http://www.w3.org/TR/2006/REC-xml-names-20060816. The latest version http://www.w3.org/TR/REC-xml-names is available at http://www.w3.org/TR/REC-xml-nam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Structures Second Edition http://www.w3.org/TR/2004/REC-xmlschema-1-20041028/, David Beech, Murray Maloney, Henry S. Thompson, and Noah Mendelsohn, Editors. World Wide Web Consortium, 28 October 2004. This version is http://www.w3.org/TR/2004/REC-xmlschema-1-20041028/ The latest version is available at http://www.w3.org/TR/xmlschema-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2: Datatypes Second Edition http://www.w3.org/TR/2004/REC-xmlschema-2-20041028/, Ashok Malhotra and Paul V. Biron, Editors. World Wide Web Consortium, 28 October 2004. This version is http://www.w3.org/TR/2004/REC-xmlschema-2-20041028/. The latest version http://www.w3.org/TR/xmlschema-2/ is available at http://www.w3.org/TR/xmlschema-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xtensible Markup Language (XML) 1.1 (Second Edition) http://www.w3.org/TR/2006/REC-xml11-20060816, Tim Bray, Jean Paoli, C. M. Sperberg-McQueen, Eve Maler, François Yergeau, John Cowan, Editors. World Wide Web Consortium, 16 August 2006, edited in place 29 September 2006. This version is http://www.w3.org/TR/2006/REC-xml11-20060816. The latest version http://www.w3.org/TR/xml11/ is available at http://www.w3.org/TR/xml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MT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MTP is defined in a series of RFC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82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ternet Message Format http://www.ietf.org/rfc/rfc2822.txt P. Resnick, Editor. IETF, April 2001. This RFC is available at http://www.ietf.org/rfc/rfc2822.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04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ultipurpose Internet Mail Extensions (MIME) Part One: Format of Internet Message Bodies  http://www.ietf.org/rfc/rfc2045.txt, N. Freed, N. Borenstein, Editors. IETF, November 1996. This RFC is available at http://www.ietf.org/rfc/rfc2045.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04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ultipurpose Internet Mail Extensions (MIME) Part Two: Media Types  http://www.ietf.org/rfc/rfc2046.txt, N. Freed, N. Borenstein, Editors. IETF, November 1996. This RFC is available at http://www.ietf.org/rfc/rfc204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189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 Extensible Message Format for Delivery Status Notifications  http://www.ietf.org/rfc/rfc1894.txt, K. Moore, G. Vaudreuil, Editors. IETF, January 1996. This RFC is available at http://www.ietf.org/rfc/rfc1894.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85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eliver By SMTP Service Extension  http://www.ietf.org/rfc/rfc2852.txt, D. Newman, Editor. IETF, June 2000. This RFC is available at http://www.ietf.org/rfc/rfc2852.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2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 Extensible Message Format for Message Disposition Notifications  http://www.ietf.org/rfc/rfc2298.txt, R. Fajman, Editor. IETF, March 1998. This RFC is available at http://www.ietf.org/rfc/rfc2298.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DF Prim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DF Primer http://www.w3.org/TR/2004/REC-rdf-primer-20040210/, Frank Manola and Eric Miller, Editors. World Wide Web Consortium, 10 February 2004. This version is http://www.w3.org/TR/2004/REC-rdf-primer-20040210/. The latest version http://www.w3.org/TR/rdf-primer/ is available at http://www.w3.org/TR/rdf-prim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imple Object Access Protocol (SOAP) 1.1 http://www.w3.org/TR/2000/NOTE-SOAP-20000508/, Don Box , David Ehnebuske, Gopal Kakivaya, Andrew Layman, Noah Mendelsohn, Henrik Nielsen, Satish Thatte, Dave Winer. DevelopMentor, Microsoft, IBM, UserLand Software, Inc., Lotus Development Corp., 8 May 2000. This Note is available at http://www.w3.org/TR/2000/NOTE-SOAP-200005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InfoSe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Information Set (Second Edition) http://www.w3.org/TR/2004/REC-xml-infoset-20040204, Richard Tobin and John Cowan, Editors. World Wide Web Consortium, 04 February 2004. This version is http://www.w3.org/TR/2004/REC-xml-infoset-20040204. The latest version http://www.w3.org/TR/xml-infoset is available at http://www.w3.org/TR/xml-infose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39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he "application/soap+xml" media type http://www.ietf.org/rfc/rfc3902.txt, M. Baker, M. Nottingham, Editors. IETF, September 2004. This RFC is available at http://www.ietf.org/rfc/rfc3902.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Email Bind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Version 1.2 Email Binding http://www.w3.org/TR/2002/NOTE-soap12-email-20020703, Highland Mary Mountain, Jacek Kopecky, Stuart Williams, et. al., Editors. World Wide Web Consortium, 03 July 2002. This version is http://www.w3.org/TR/2002/NOTE-soap12-email-20020703. The latest version http://www.w3.org/TR/soap12-email is available at http://www.w3.org/TR/soap12-emai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Bas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Base http://www.w3.org/TR/2001/REC-xmlbase-20010627/, Jonathan Marsh, Editor. World Wide Web Consortium, 27 June 2001. This version is http://www.w3.org/TR/2001/REC-xmlbase-20010627/. The latest version http://www.w3.org/TR/xmlbase/ is available at http://www.w3.org/TR/xmlbas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11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ey words for use in RFCs to Indicate Requirement Levels http://www.ietf.org/rfc/rfc2119.txt, S. Bradner, Editor. IETF, March 1997. This RFC is available at http://www.ietf.org/rfc/rfc2119.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38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he MIME Multipart/Related Content-type, E. Levinson, Editor. IETF, August 1998. This RFC is available at http://www.ietf.org/rfc/rfc2387.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O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binary Optimized Packaging http://www.w3.org/TR/2005/REC-xop10-20050125/, Mark Nottingham, Noah Mendelsohn, Martin Gudgin, and Hervé Ruellan, Editors. World Wide Web Consortium, 25 January 2005. This version is http://www.w3.org/TR/2005/REC-xop10-20050125/. The latest version http://www.w3.org/TR/xop10/ is available at http://www.w3.org/TR/xop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esRe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esource Representation SOAP Header Block http://www.w3.org/TR/2005/REC-soap12-rep-20050125/, Martin Gudgin, Yves Lafon, and Anish Karmarkar, Editors. World Wide Web Consortium, 25 January 2005. This version is http://www.w3.org/TR/2005/REC-soap12-rep-20050125/. The latest version http://www.w3.org/TR/soap12-rep/ is available at http://www.w3.org/TR/soap12-re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ediaTyp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ssigning Media Types to Binary Data in XML http://www.w3.org/TR/2005/NOTE-xml-media-types-20050504/, Anish Karmarkar, Ümit Yalçinalp, Editors. World Wide Web Consortium, 04 May 2005. This version is http://www.w3.org/TR/2005/NOTE-xml-media-types-20050504/. The latest version http://www.w3.org/TR/xml-media-types is available at http://www.w3.org/TR/xml-media-types. </w:t>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SOAP 1.2 Part 1 (2007): World Wide Web Consortium (W3C), SOAP Version 1.2 Part 1: Messaging Framework, W3C Recommendation (Second Edi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 was approved by W3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Y.wsconv uses SOAP for the application protocol between WSP(Web Services Requester) and WSP(Web Services Provider) specified in [W3C SOAP1.2.0] and [W3C SOAP1.2.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ee http://www.w3.org/2004/p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document is an approved Recommend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document is an approved Recommend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 are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Part 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Version 1.2 Part 2: Adjuncts (Second Edition) (http://www.w3.org/TR/2007/REC-soap12-part2-20070427), Martin Gudgin, Marc Hadley, Noah Mendelsohn, Jean-Jacques Moreau, Henrik Frystyk Nielsen, Anish Karmarkar, Yves Lafon, Editors. World Wide Web Consortium, 27 April 2007. This version is http://www.w3.org/TR/2007/REC-soap12-part2-20070427. The latest version (http://www.w3.org/TR/soap12-part2/) is available at http://www.w3.org/TR/soap12-part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6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ypertext Transfer Protocol -- HTTP/1.1 (http://www.ietf.org/rfc/rfc2616.txt), R. Fielding, J. Gettys, J. C. Mogul, H. Frystyk Nielsen, P. Leach, L. Masinter and T. Berners-Lee, Editors. IETF, June 1999. This RFC is available at http://www.ietf.org/rfc/rfc261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11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ey words for use in RFCs to Indicate Requirement Levels (http://www.ietf.org/rfc/rfc2119.txt), S. Bradner, Editor. IETF, March 1997. This RFC is available at http://www.ietf.org/rfc/rfc2119.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Structures Second Edition (http://www.w3.org/TR/2004/REC-xmlschema-1-20041028/), David Beech, Murray Maloney, Henry S. Thompson, and Noah Mendelsohn, Editors. World Wide Web Consortium, 28 October 2004. This version is http://www.w3.org/TR/2004/REC-xmlschema-1-20041028/ The latest version (http://www.w3.org/TR/xmlschema-1/) is available at http://www.w3.org/TR/xmlschema-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2: Datatypes Second Edition (http://www.w3.org/TR/2004/REC-xmlschema-2-20041028/), Ashok Malhotra and Paul V. Biron, Editors. World Wide Web Consortium, 28 October 2004. This version is http://www.w3.org/TR/2004/REC-xmlschema-2-20041028/. The latest version (http://www.w3.org/TR/xmlschema-2/) is available at http://www.w3.org/TR/xmlschema-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39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niform Resource Identifiers (URI): Generic Syntax (http://www.ietf.org/rfc/rfc3986.txt), T. Berners-Lee, R. Fielding and L. Masinter, Editors. IETF, January 2005. Obsoletes: RFC 2396, RFC 2732. This RFC is available at http://www.ietf.org/rfc/rfc398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amespaces in 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amespaces in XML (Second Edition) (http://www.w3.org/TR/2006/REC-xml-names-20060816), Tim Bray, Dave Hollander, Andrew Layman, and Richard Tobin, Editors. World Wide Web Consortium, 16 August 2006. This version is http://www.w3.org/TR/2006/REC-xml-names-20060816. The latest version (http://www.w3.org/TR/REC-xml-names) is available at http://www.w3.org/TR/REC-xml-nam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xtensible Markup Language (XML) 1.0 (Fourth Edition) (http://www.w3.org/TR/2006/REC-xml-20060816), Jean Paoli, Eve Maler, Tim Bray, et. al., Editors. World Wide Web Consortium, 16 August 2006. This version is http://www.w3.org/TR/2006/REC-xml-20060816. The latest version (http://www.w3.org/TR/REC-xml) is available at http://www.w3.org/TR/REC-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InfoSe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Information Set (Second Edition) (http://www.w3.org/TR/2004/REC-xml-infoset-20040204), Richard Tobin and John Cowan, Editors. World Wide Web Consortium, 04 February 2004. This version is http://www.w3.org/TR/2004/REC-xml-infoset-20040204. The latest version (http://www.w3.org/TR/xml-infoset) is available at http://www.w3.org/TR/xml-infose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Bas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Base (http://www.w3.org/TR/2001/REC-xmlbase-20010627/), Jonathan Marsh, Editor. World Wide Web Consortium, 27 June 2001. This version is http://www.w3.org/TR/2001/REC-xmlbase-20010627/. The latest version (http://www.w3.org/TR/xmlbase/) is available at http://www.w3.org/TR/xmlbas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Part 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Version 1.2 Part 0: Primer (Second Edition) (http://www.w3.org/TR/2007/REC-soap12-part0-20070427), Nilo Mitra, Yves Lafon, Editors. World Wide Web Consortium, 27 April 2007. This version is http://www.w3.org/TR/2007/REC-soap12-part0-20070427. The latest version (http://www.w3.org/TR/soap12-part0/) is available at http://www.w3.org/TR/soap12-part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P Com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Protocol Comments Archive (See (http://lists.w3.org/Archives/Public/xmlp-com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P Dist-Ap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Protocol Discussion Archive (See (http://lists.w3.org/Archives/Public/xml-dist-ap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P Chart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Protocol Charter (See (http://www.w3.org/2005/07/XML-Protocol-Chart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P Require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Protocol (XMLP) Requirements (http://www.w3.org/TR/2003/NOTE-xmlp-reqs-20030728/), Vidur Apparao, Alex Ceponkus, Paul Cotton, David Ezell, David Fallside, Martin Gudgin, Oisin Hurley, John Ibbotson, R. Alexander Milowski, Kevin Mitchell, Jean-Jacques Moreau, Eric Newcomer, Henrik Frystyk Nielsen, Mark Nottingham, Waqar Sadiq, Stuart Williams, Amr Yassin, Editors. World Wide Web Consortium, 28 July 2003. This version is http://www.w3.org/TR/2003/NOTE-xmlp-reqs-20030728/. The latest version (http://www.w3.org/TR/xmlp-reqs) is available at http://www.w3.org/TR/xmlp-req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Usage Scenario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Version 1.2 Usage Scenarios (http://www.w3.org/TR/2003/NOTE-xmlp-scenarios-20030730/), John Ibbotson, Editor. World Wide Web Consortium, 30 July 2003. This version is http://www.w3.org/TR/2003/NOTE-xmlp-scenarios-20030730/. The latest version (http://www.w3.org/TR/xmlp-scenarios) is available at http://www.w3.org/TR/xmlp-scenario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imple Object Access Protocol (SOAP) 1.1 (http://www.w3.org/TR/2000/NOTE-SOAP-20000508/), Don Box, David Ehnebuske, Gopal Kakivaya, Andrew Layman, Noah Mendelsohn, Henrik Nielsen, Satish Thatte, Dave Winer, Editors. DevelopMentor, IBM, Microsoft, Lotus Development Corp., UserLand Software, Inc., 30 July 2003. This version is http://www.w3.org/TR/2000/NOTE-SOAP-200005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398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ternationalized Resource Identifiers (IRIs)  (http://www.ietf.org/rfc/rfc3987.txt), M. Duerst, Editors. IETF, January 2005. This RFC is available at http://www.ietf.org/rfc/rfc3987.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19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enumbering Needs Work (http://www.ietf.org/rfc/rfc1900.txt), B. Carpenter, Y. Rekhter, Editors. Editor. IETF, February 1996. This RFC is available at http://www.ietf.org/rfc/rfc1900.txt. </w:t>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WSDL 2.0 Part 0 (2007): Web Services Description Language (WSDL) Version 2.0 Part 0: Prim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W3C Recommendation of 26 June 200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Y.wsconv uses WSDL for the NGN service description for Web Services specified in [W3C WSDL 2.0.0].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ee http://www.w3.org/2004/p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document is an approved Recommend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document is an approved Recommendation.Latest version: http://www.w3.org/TR/wsdl20-primer.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 are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TF RFC 211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ey words for use in RFCs to Indicate Requirement Levels http://www.ietf.org/rfc/rfc2119.txt, S. Bradner, Author. Internet Engineering Task Force, March 1997. Available at http://www.ietf.org/rfc/rfc2119.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TF RFC 302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Media Types http://www.ietf.org/rfc/rfc3023.txt, M. Murata, S. St. Laurent, D. Kohn, Authors. Internet Engineering Task Force, January 2001. Available at http://www.ietf.org/rfc/rfc3023.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TF RFC 39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niform Resource Identifier (URI): Generic Syntax, T. Berners-Lee, R. Fielding, L. Masinter, Authors. Internet Engineering Task Force, January 2005. Available at http://www.ietf.org/rfc/rfc398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TF RFC 398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ternationalized Resource Identifiers (IRIs) http://www.ietf.org/rfc/rfc3987.txt, M. Duerst, M. Suignard, Authors. Internet Engineering Task Force, January 2005. Available at http://www.ietf.org/rfc/rfc3987.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xtensible Markup Language (XML) 1.0 (Fourth Edition), T. Bray, J. Paoli, C. M. Sperberg-McQueen, and E. Maler, Editors. World Wide Web Consortium, 10 February 1998, revised 16 August 2006. This version of the XML 1.0 Recommendation is http://www.w3.org/TR/2006/REC-xml-20060816. The latest version of XML 1.0 http://www.w3.org/TR/xml is available at http://www.w3.org/TR/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Information Se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Information Set (Second Edition) http://www.w3.org/TR/2004/REC-xml-infoset-20040204/, J. Cowan and R. Tobin, Editors. World Wide Web Consortium, 24 October 2001, revised 4 February 2004. This version of the XML Information Set Recommendation is http://www.w3.org/TR/2004/REC-xml-infoset-20040204/. The latest version of XML Information Set http://www.w3.org/TR/xml-infoset is available at http://www.w3.org/TR/xml-infose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Namespa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amespaces in XML 1.0 (Second Edition) http://www.w3.org/TR/2006/REC-xml-names-20060816/, T. Bray, D. Hollander, A. Layman, and R. Tobin, Editors. World Wide Web Consortium, 14 January 1999, revised 16 August 2006. This version of Namespaces in XML 1.0 Recommendation is http://www.w3.org/TR/2006/REC-xml-names-20060816/. The latest version of Namespaces in XML http://www.w3.org/TR/xml-names/ is available at http://www.w3.org/TR/xml-nam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Structur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Structures Second Edition http://www.w3.org/TR/2004/REC-xmlschema-1-20041028/, H. Thompson, D. Beech, M. Maloney, and N. Mendelsohn, Editors. World Wide Web Consortium, 2 May 2001, revised 28 October 2004. This version of the XML Schema Part 1 Recommendation is http://www.w3.org/TR/2004/REC-xmlschema-1-20041028. The latest version of XML Schema Part 1 http://www.w3.org/TR/xmlschema-1/ is available at http://www.w3.org/TR/xmlschema-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Datatyp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2: Datatypes Second Edition http://www.w3.org/TR/2004/REC-xmlschema-2-20041028/, P. Byron and A. Malhotra, Editors. World Wide Web Consortium, 2 May 2001, revised 28 October 2004. This version of the XML Schema Part 2 Recommendation is http://www.w3.org/TR/2004/REC-xmlschema-2-20041028. The latest version of XML Schema Part 2 http://www.w3.org/TR/xmlschema-2/ is available at http://www.w3.org/TR/xmlschema-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DL 2.0 Co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b Services Description Language (WSDL) Version 2.0 Part 1: Core Language http://www.w3.org/TR/2007/REC-wsdl20-20070626, R. Chinnici, J-J. Moreau, A. Ryman, S. Weerawarana, Editors. World Wide Web Consortium, 26 June 2007. This version of the "Web Services Description Language (WSDL) Version 2.0 Part 1: Core Language" Recommendation is available is available at http://www.w3.org/TR/2007/REC-wsdl20-20070626. The latest version of "Web Services Description Language (WSDL) Version 2.0 Part 1: Core Language" http://www.w3.org/TR/wsdl20 is available at http://www.w3.org/TR/wsdl2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DL 2.0 Adjunc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b Services Description Language (WSDL) Version 2.0 Part 2: Adjuncts http://www.w3.org/TR/2007/REC-wsdl20-adjuncts-20070626, R. Chinnici, H. Haas, A. Lewis, J-J. Moreau, D. Orchard, S. Weerawarana, Editors. World Wide Web Consortium, 26 June 2007. This version of the "Web Services Description Language (WSDL) Version 2.0 Part 2: Adjuncts" Recommendation is available at http://www.w3.org/TR/2007/REC-wsdl20-adjuncts-20070626. The latest version of "Web Services Description Language (WSDL) Version 2.0 Part 2: Adjuncts" http://www.w3.org/TR/wsdl20-adjuncts is available at http://www.w3.org/TR/wsdl20-adjunc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DL 2.0 SOAP 1.1 Bind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b Services Description Language (WSDL) Version 2.0 SOAP 1.1 Binding http://www.w3.org/TR/2007/NOTE-wsdl20-soap11-binding-20070626, A. Vedamuthu, Editor. World Wide Web Consortium, 26 June 2007. This version of the "Web Services Description Language (WSDL) Version 2.0 SOAP 1.1 Binding" Working Group Note is available at http://www.w3.org/TR/2007/NOTE-wsdl20-soap11-binding-20070626. The latest version of "Web Services Description Language (WSDL) Version 2.0 SOAP 1.1 Binding" http://www.w3.org/TR/wsdl20-soap11-binding is available at http://www.w3.org/TR/wsdl20-soap11-bind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DL 2.0 RDF Mapp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b Services Description Language (WSDL) Version 2.0: RDF Mapping http://www.w3.org/TR/2007/NOTE-wsdl20-rdf-20070626, J. Kopecký, B. Parsia, Editors. World Wide Web Consortium, 26 June 2007. This version of the "Web Services Description Language (WSDL) Version 2.0: RDF Mapping" Working Group Note is available at http://www.w3.org/TR/2007/NOTE-wsdl20-rdf-20070626. The latest version of "Web Services Description Language (WSDL) Version 2.0: RDF Mapping" http://www.w3.org/TR/wsdl20-rdf is available at http://www.w3.org/TR/wsdl20-r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b Architec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rchitecture of the World Wide Web, Volume One http://www.w3.org/TR/2004/REC-webarch-20041215/, Ian Jacobs, Norman Walsh, Editors. W3C Recommendation, 15 December, 2004. Available at http://www.w3.org/TR/2004/REC-webarch-20041215/ .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 Architec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b Services Architecture http://www.w3.org/TR/2004/REC-webarch-20041215/, David Booth, et al., Editors. W3C Working Group Note, 11 February 2004. Available at http://www.w3.org/TR/2004/NOTE-ws-arch-20040211/ .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 Glossar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b Services Glossary http://www.w3.org/TR/2004/NOTE-ws-gloss-20040211/, Hugo Haas, Allen Brown, Editors. W3C Working Group Note, 11 February 2004. Available at http://www.w3.org/TR/2004/NOTE-ws-gloss-20040211/ .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escribing Media Content of Binary Data in 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escribing Media Content of Binary Data in XML http://www.w3.org/TR/xml-media-types/, Anish Karmarkar, Ümit Yalç?nalp, Editors. W3C Working Group Note 4 May 2005. Available at http://www.w3.org/TR/xml-media-typ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TF RFC 26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eserved Top Level DNS Names http://www.ietf.org/rfc/rfc2606.txt, D. Eastlake, A. Panitz, Authors. Network Working Group, Internet Engineering Task Force, June 1999. Available at http://www.ietf.org/rfc/rfc260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TF RFC 26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ypertext Transfer Protocol -- HTTP/1.1 http://www.ietf.org/rfc/rfc2616.txt, R. Fielding, J. Gettys, J. Mogul, H. Frystyk, L. Masinter, P. Leach, T. Berners-Lee, Authors. Internet Engineering Task Force, June 1999. Available at http://www.ietf.org/rfc/rfc261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TF RFC 281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 Over TLS http://www.ietf.org/rfc/rfc2818.txt, E. Rescorla, Author. Internet Engineering Task Force, May 2000. Available at http://www.ietf.org/rfc/rfc2818.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imple Object Access Protocol (SOAP) 1.1 http://www.w3.org/TR/2000/NOTE-SOAP-20000508/, D. Box, D. Ehnebuske, G. Kakivaya, A. Layman, N. Mendelsohn, H. Frystyk Nielsen, S. Thatte, D. Winer, Editors. World Wide Web Consortium, 8 May 2000. This version of the Simple Object Access Protocol 1.1 Note is http://www.w3.org/TR/2000/NOTE-SOAP-200005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1.2 Part 1: Messaging Framework]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Version 1.2 Part 1: Messaging Framework (Second Edition) http://www.w3.org/TR/2007/REC-soap12-part1-20070427/, M. Gudgin, M. Hadley, N. Mendelsohn, J-J. Moreau, H. Frystyk Nielsen, Editors. World Wide Web Consortium, 24 June 2003, revised 27 April 2007. This version of the "SOAP Version 1.2 Part 1: Messaging Framework" Recommendation is http://www.w3.org/TR/2007/REC-soap12-part1-20070427/. The latest version of "SOAP Version 1.2 Part 1: Messaging Framework" http://www.w3.org/TR/soap12-part1/ is available at http://www.w3.org/TR/soap12-part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1.2 Part 2: Adjunc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Version 1.2 Part 2: Adjuncts http://www.w3.org/TR/2007/REC-soap12-part2-20070427/, M. Gudgin, M. Hadley, N. Mendelsohn, J-J. Moreau, and H. Frystyk Nielsen, Editors. World Wide Web Consortium, 7 May 2003, revised 27 April 2007. This version of the "SOAP Version 1.2 Part 2: Adjuncts" Recommendation is http://www.w3.org/TR/2007/REC-soap12-part2-20070427/. The latest version of "SOAP Version 1.2 Part 2: Adjuncts" http://www.w3.org/TR/soap12-part2/ is available at http://www.w3.org/TR/soap12-part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MTO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Message Transmission Optimization Mechanism http://www.w3.org/TR/2005/REC-soap12-mtom-20050125/ , M. Gudgin, N. Mendelsohn, M. Nottingham, H. Ruellan, Editors. World Wide Web Consortium, 25 January, 2005. This version of SOAP Message Transmission Optimization Mechanism is available at http://www.w3.org/TR/2005/REC-soap12-mtom-20050125/ http://www.w3.org/TR/2005/REC-soap12-mtom-2005012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D Require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b Services Description Requirements http://www.w3.org/TR/2002/WD-ws-desc-reqs-20021028, J. Schlimmer, Editor. World Wide Web Consortium, 17 October 2002. This version of the Web Services Description Requirements document is http://www.w3.org/TR/2002/WD-ws-desc-reqs-20021028. The latest version of Web Services Description Requirements http://www.w3.org/TR/ws-desc-reqs/ is available at http://www.w3.org/TR/ws-desc-req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Address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b Services Addressing 1.0 - Core http://www.w3.org/TR/ws-addr-core/, Martin Gudgin, Marc Hadley, Editor. World Wide Web Consortium, 17 August 2005. This version of the Web Services Addressing 1.0 - Core document is available at http://www.w3.org/TR/ws-addr-core/. The latest version of Web Services Description Requirements http://www.w3.org/TR/ws-addr-core/ is available at http://www.w3.org/TR/ws-addr-co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Pointer Framework]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Pointer Framework http://www.w3.org/TR/2003/REC-xptr-framework-20030325/, Paul Grosso, Eve Maler, Jonathan Marsh, Norman Walsh, Editors. World Wide Web Consortium, 25 March 2003. This version of the XPointer Framework Proposed Recommendation is http://www.w3.org/TR/2003/REC-xptr-framework-20030325/ The latest version of XPointer Framework http://www.w3.org/TR/xptr-framework/ is available at http://www.w3.org/TR/xptr-framework/.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3C TAG Finding: Use of HTTP GE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RIs, Addressability, and the use of HTTP GET and POST http://www.w3.org/2001/tag/doc/whenToUseGet, Ian Jacobs, Editor. World Wide Web Consortium, 21 March 2004. Available at http://www.w3.org/2001/tag/doc/whenToUseGe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3C TAG Finding: Extending and Versioning Languages Part 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xtending and Versioning Languages Part 1 http://www.w3.org/2001/tag/doc/versioning David Orchard, Editor. World Wide Web Consortium, 26 March 2006. Available at http://www.w3.org/2001/tag/doc/version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bArch: Extensible Languag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b Architecture: Extensible Languages http://www.w3.org/TR/NOTE-webarch-extlang , Tim Berners-Lee, Dan Connolly, Authors. W3C Note 10 Feb 1998. Available at http://www.w3.org/TR/NOTE-webarch-extla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Versioning Use-Ca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Versioning Use Cases http://www.w3.org/XML/2005/xsd-versioning-use-cases/ , Hoylen Sue. W3C XML Schema Working Group Draft, 31 January 2006. Available at http://www.w3.org/XML/2005/xsd-versioning-use-ca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uide to Versioning XML Languages using XML Schema 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uide to Versioning XML Languages using XML Schema 1.1 http://www.w3.org/TR/xmlschema-guide2versioning, David Orchard. W3C XML Schema Working Group Draft, 28 September 2006. Available at http://www.w3.org/TR/xmlschema-guide2version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1.1 Part 1: Structures http://www.w3.org/TR/2006/WD-xmlschema11-1-20060831/, H. Thompson, C. M. Sperberg-McQueen, Shudi (Sandy) Gao, N. Mendelsohn, David Beech, Murray Maloney, Editors. World Wide Web Consortium, 31 August 2006. This Working Draft of XML Schema 1.1 Part 1 is http://www.w3.org/TR/2006/WD-xmlschema11-1-20060831/. The latest version of XML Schema 1.1 Part 1 http://www.w3.org/TR/xmlschema11-1/ is available at http://www.w3.org/TR/xmlschema1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W VocabManagementNot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Vocabulary Management http://esw.w3.org/topic/VocabManagementNote , Thomas Baker, et al. Semantic Web Best Practices and Deployment Working Group Note, 8 Feb 2005. Available at http://esw.w3.org/topic/VocabManagementNot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ELAX 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ELAX NG Specification http://www.oasis-open.org/committees/relax-ng/spec-20011203.html, James Clark, MURATA Makoto, Editors. OASIS Committee Specification, 3 December 2001. Available at http://www.oasis-open.org/committees/relax-ng/spec-20011203.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JAX RPC 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Java(TM) API for XML-based Remote Procedure Call (JAX-RPC) Specification, version 1.1 http://java.sun.com/xml/downloads/jaxrpc.html, Roberto Chinnici,et al. 14 October, 2003. Available at http://java.sun.com/xml/downloads/jaxrpc.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ES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epresentational State Transfer (REST) http://www.ics.uci.edu/~fielding/pubs/dissertation/rest_arch_style.htm, Roy Thomas Fielding, Author. 2000. Available at http://www.ics.uci.edu/~fielding/pubs/dissertation/top.ht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esource Description Framework (RDF): Concepts and Abstract Syntax http://www.w3.org/TR/rdf-concepts/, Graham Klyne, Jeremy J. Carroll, Editors. W3C Recommendation, 10 February 2004. Available at http://www.w3.org/TR/rdf-concep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W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WL Web Ontology Language Reference http://www.w3.org/TR/owl-ref/, Mike Dean,Guus Schreiber, Editors. W3C Recommendation 10 February 2004 . Available at http://www.w3.org/TR/owl-re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lternative Schema Languages Suppor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iscussion of Alternative Schema Languages and Type System Support in WSDL http://dev.w3.org/cvsweb/~checkout~/2002/ws/desc/wsdl20/altschemalangs.html?content-type=text/html;%20charset=utf-8&amp;rev=1.3, A. Lewis, B. Parsia, Editor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