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2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212 "The international identification plan for mobli terminals and mobile us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212 "The international identification plan for mobli terminals and mobile us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212 "The international identification plan for mobli terminals and mobile us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