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Suppl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64.Suppl.4 "Operational and administrative issues associated with the implementation of ENUM for non-geographic country cod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64.Suppl.4 "Operational and administrative issues associated with the implementation of ENUM for non-geographic country cod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64.Suppl.4 "Operational and administrative issues associated with the implementation of ENUM for non-geographic country cod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