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Cor.1 "Corrigendum 1 to G.992.3: :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Cor.1 "Corrigendum 1 to G.992.3: :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Cor.1 "Corrigendum 1 to G.992.3: :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