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nnex 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Annex F "Packet format for H.245 us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Annex F "Packet format for H.245 us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Annex F "Packet format for H.245 us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