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3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3) Amd.3 "Transport of H.264|ISO/IEC 14496-10 video over H.222.0|ISO/IEC 13818-1 strea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3) Amd.3 "Transport of H.264|ISO/IEC 14496-10 video over H.222.0|ISO/IEC 13818-1 strea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3) Amd.3 "Transport of H.264|ISO/IEC 14496-10 video over H.222.0|ISO/IEC 13818-1 strea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