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29 Appendix 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29 Appendix I "External synchronous reset performance for G.729 codecs in systems using external VAD/DTX/C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29 Appendix I "External synchronous reset performance for G.729 codecs in systems using external VAD/DTX/C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29 Appendix I "External synchronous reset performance for G.729 codecs in systems using external VAD/DTX/C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