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"Directory - Selected attribute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"Directory - Selected attribute typ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"Directory - Selected attribute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