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Suppl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64.Suppl.3 "Operational and administrative issues associated with national implementations of the ENUM fun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64.Suppl.3 "Operational and administrative issues associated with national implementations of the ENUM fun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64.Suppl.3 "Operational and administrative issues associated with national implementations of the ENUM fun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