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4 "ASN.1 encoding rules : Encoding XML-defined data using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4 "ASN.1 encoding rules : Encoding XML-defined data using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4 "ASN.1 encoding rules : Encoding XML-defined data using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