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.12 (ex H.248 Annex M.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8.12 (ex H.248 Annex M.4) "H.248 Packages for H.323 and H.324 Inter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8.12 (ex H.248 Annex M.4) "H.248 Packages for H.323 and H.324 Inter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8.12 (ex H.248 Annex M.4) "H.248 Packages for H.323 and H.324 Inter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