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1) Amd.1 "Interface for the optical transport network (OTN)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1) Amd.1 "Interface for the optical transport network (OTN)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1) Amd.1 "Interface for the optical transport network (OTN)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