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2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28 "External additional protection for marinized terrestrial cabl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28 "External additional protection for marinized terrestrial cabl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28 "External additional protection for marinized terrestrial cabl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