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29 "As-Laid Report and maintenance/repair log for marinized terrestrial cable install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29 "As-Laid Report and maintenance/repair log for marinized terrestrial cable install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29 "As-Laid Report and maintenance/repair log for marinized terrestrial cable install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