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E.212 Annex A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E.212 Annex A "Criteria And Procedures for the Reservation, Assignment and Reclamation of ITU-T Rec. E.212 Mobile Country Codes (MCCs) and Associated Identification Codes (MNC (Identif))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E.212 Annex A "Criteria And Procedures for the Reservation, Assignment and Reclamation of ITU-T Rec. E.212 Mobile Country Codes (MCCs) and Associated Identification Codes (MNC (Identif))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E.212 Annex A "Criteria And Procedures for the Reservation, Assignment and Reclamation of ITU-T Rec. E.212 Mobile Country Codes (MCCs) and Associated Identification Codes (MNC (Identif))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