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35 (Version 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H.235 (Version 3) "Security and encryption for H series (H.323 and H.245 based) multimedia termina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H.235 (Version 3) "Security and encryption for H series (H.323 and H.245 based) multimedia terminals" including the following normative references: IETF RFC 2865 (2000), IETF RFC 3280 (2002), NIST FIPS PUB 197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H.235 (Version 3) "Security and encryption for H series (H.323 and H.245 based) multimedia termina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5 (2000): Remote Authentication Dial In User Service (RADIUS)",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v1 and H.235v2 already refer to RFC 2138 (RADIUS). That RFC has been superseded by RFC 286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80 (2002): Internet X.509 Public Key Infrastructure Certificate and Revocation List (CRL) Profile, April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3 uses RFC 3280 to support non-repudi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ES in H.235V3 is used as an encryption algorithm for securing RTP voice payloads. It is included to provide superior security and performance over existing encryption algorithms. </w:t>
            </w:r>
          </w:p>
          <w:p>
            <w:pPr>
              <w:pStyle w:val="WNormal"/>
              <w:overflowPunct w:val="false"/>
              <w:autoSpaceDE w:val="false"/>
              <w:bidi w:val="0"/>
              <w:spacing w:before="0" w:after="0"/>
              <w:jc w:val="left"/>
              <w:textAlignment w:val="bottom"/>
              <w:rPr/>
            </w:pPr>
            <w:r>
              <w:rPr/>
              <w:t xml:space="preserve">The Advanced Encryption Standard (AES) specifies a FIPS-approved cryptographic algorithm that can be used to protect electronic data. The AES algorithm is a symmetric block cipher that can encrypt (encipher) and decrypt (decipher) information. Encryption converts data to an unintelligible form called ciphertext; decrypting the ciphertext converts the data back into its original form, called plaintext. The AES algorithm is capable of using cryptographic keys of 128, 192, and 256 bits to encrypt and decrypt data in blocks of 128 bi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865 (200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5 (2000): Remote Authentication Dial In User Service (RADIUS)",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v1 and H.235v2 already refer to RFC 2138 (RADIUS). That RFC has been superseded by RFC 286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865 is implemented in many network access systems for back end authent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igney, C., Rubens, A., Simpson, W. and S. Willens, "Remote Authentication Dial In User Service (RADIUS)", RFC 2138,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and S. Dusse,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Kaufman, C., Perlman, R., and Speciner, M., "Network Security: Private Communications in a Public World", Prentice Hall, March 1995, ISBN 0-13-0614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mpressing TCP/IP headers for low-speed serial links", RFC 1144,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 8859. International Standard -- 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klower, K., Lloyd, B., McGregor, G., Carr, D. and T. Coradetti, "The PPP Multilink Protocol (MP)", RFC 1990,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Galvin, J., McCloghrie, K. and J. Davin, "SNMP Security Protocols", RFC 1352,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Dobbertin, H., "The Status of MD5 After a Recent Attack", CryptoBytes Vol.2 No.2, Summer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80 (2002): Internet X.509 Public Key Infrastructure Certificate and Revocation List (CRL) Profile, April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3 uses RFC 3280 to support non-repudi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02 but incorporates superseded RFC 2459 from 19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80 is a component of the suite of internet protocols and standards and is widely used by the internet community in the area of X.509 public-key infrastructure (PKI) suppor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 10646] ISO/IEC 10646-1:1993.  International Standard --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2]  Kent, S., "Privacy Enhancement for Internet Electronic Mail: Part II: Certificate-Based Key Management," RFC 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3]  Balenson, D., "Privacy Enhancement for Internet Electronic Mail: Part III: Algorithms, Modes, and Identifiers," RFC 1423,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0]  Kohl, J.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9]  Fuller, V., T. Li, J. Yu and K. Varadhan, "Classless Inter-Domain Routing (CIDR): An Address Assignment and 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38]  Berners-Lee, T., L. Masinter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78]  Howes, T., S. Kille, W. Yeong and C. Robbins, "The String Representation of Standard Attribute Syntaxes," RFC 1778,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883]  Deering, S. and R. Hinden.  "Internet Protocol, Version 6 (IPv6) Specification", RFC 1883,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4]  F. 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7]  Kille, S., M. Wahl, A. Grimstad, R. Huber and S. Sataluri, "Using Domains in LDAP/X.500 Distinguished 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52]  Wahl, M., A. Coulbeck, T. Howes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9]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59]  Housley, R., W. Ford, W. Polk and D. Solo, "Internet X.509 Public Key Infrastructure: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60]  Myers, M., R. Ankney, A. Malpani, S. Galperin and C. Adams, "Online Certificate Status Protocal - OCSP",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DN.701]   SDN.701, "Message Security Protocol 4.0", Revision A, 1997-02-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TU-T Recommendation X.509 (1997 E): Information Technology - Open Systems Interconnection - The Directory: Authentication Framework,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     ITU-T Recommendation X.520: Information Technology - Open Systems Interconnection - The Directory: Selected Attribute Type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60]     ITU-T Recommendation X.660 Information Technology - ASN.1  encoding rules: Specification of Basic Encoding Rules (BER), Canonical Encoding Rules (CER) and Distinguished Encoding Rules (D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Information Technology - Open Systems Interconnection - Procedures for the operation of OSI Registration Authorities: General procedures,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9.55]     ANSI X9.55-1995, Public Key Cryptography For The Financial Services Industry: Extensions To Public Key Certificates And Certificate Revocation Lists, 8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ALGS]  Bassham, L., Polk, W. and R. Housley, "Algorithms and Identifiers for the Internet X.509 Public Key Infrastructure Certificate and Certificate Revocation Lists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KIXTSA]   Adams, C., Cain, P., Pinkas, D. and R. Zuccherato, "Internet X.509 Public Key Infrastructure Time-Stamp Protocol (TSP)", RFC 3161, August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ES in H.235V3 is used as an encryption algorithm for securing RTP voice payloads. It is included to provide superior security and performance over existing encryption algorithms. </w:t>
      </w:r>
    </w:p>
    <w:p>
      <w:pPr>
        <w:pStyle w:val="WNormal"/>
        <w:overflowPunct w:val="false"/>
        <w:autoSpaceDE w:val="false"/>
        <w:bidi w:val="0"/>
        <w:spacing w:before="0" w:after="0"/>
        <w:jc w:val="left"/>
        <w:textAlignment w:val="bottom"/>
        <w:rPr/>
      </w:pPr>
      <w:r>
        <w:rPr/>
        <w:t xml:space="preserve">The Advanced Encryption Standard (AES) specifies a FIPS-approved cryptographic algorithm that can be used to protect electronic data. The AES algorithm is a symmetric block cipher that can encrypt (encipher) and decrypt (decipher) information. Encryption converts data to an unintelligible form called ciphertext; decrypting the ciphertext converts the data back into its original form, called plaintext. The AES algorithm is capable of using cryptographic keys of 128, 192, and 256 bits to encrypt and decrypt data in blocks of 128 bi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