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409 (ex E.sec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409 (ex E.sec2) "Incident organisation and security incident handling guideli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409 (ex E.sec2) "Incident organisation and security incident handling guideli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409 (ex E.sec2) "Incident organisation and security incident handling guideli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