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1 (ex K.m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61 (ex K.mes) "Measuring techniques for evaluating emf due to telecom plants, regarding human expos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61 (ex K.mes) "Measuring techniques for evaluating emf due to telecom plants, regarding human expos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61 (ex K.mes) "Measuring techniques for evaluating emf due to telecom plants, regarding human expos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