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100 (1995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100 (1995) Amd.4 "Generic Network Information Model - Bridge and Role Cross Connect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100 (1995) Amd.4 "Generic Network Information Model - Bridge and Role Cross Connect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100 (1995) Amd.4 "Generic Network Information Model - Bridge and Role Cross Connect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