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(1997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(1997) Cor.2 "Directory - Abstract service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(1997) Cor.2 "Directory - Abstract service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(1997) Cor.2 "Directory - Abstract service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