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Cor.2 "Correction of a number of defects that have previously been documented and resolved in the M.3100 Implementor's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Cor.2 "Correction of a number of defects that have previously been documented and resolved in the M.3100 Implementor's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Cor.2 "Correction of a number of defects that have previously been documented and resolved in the M.3100 Implementor's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