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ex G.gpon.gt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ex G.gpon.gtc) "Gigabit-capable Passive Optical Networks (G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ex G.gpon.gtc) "Gigabit-capable Passive Optical Networks (G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ex G.gpon.gtc) "Gigabit-capable Passive Optical Networks (G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