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ex G.adslplu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ex G.adslplus) "Asymmetrical Digital Subscriber Line (ADSL) Transceivers - More to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ex G.adslplus) "Asymmetrical Digital Subscriber Line (ADSL) Transceivers - More to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ex G.adslplus) "Asymmetrical Digital Subscriber Line (ADSL) Transceivers - More to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