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40 (ex Q.API-R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40 (ex Q.API-Ref) "Reference Document on API/Object Interface between network control and application lay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40 (ex Q.API-Ref) "Reference Document on API/Object Interface between network control and application lay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40 (ex Q.API-Ref) "Reference Document on API/Object Interface between network control and application lay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