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0 (1995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0 (1995) Amd.5 "Generic Network Information Model - Enhanced Cross Connect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0 (1995) Amd.5 "Generic Network Information Model - Enhanced Cross Connect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0 (1995) Amd.5 "Generic Network Information Model - Enhanced Cross Connect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