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19 "Use of multi-pair copper network cable supporting shared multiple services as POTS/ISDN/xDS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19 "Use of multi-pair copper network cable supporting shared multiple services as POTS/ISDN/xDS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19 "Use of multi-pair copper network cable supporting shared multiple services as POTS/ISDN/xDS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