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4 "Communication process between ITU-T and Forums and Consorti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4 "Communication process between ITU-T and Forums and Consorti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4 "Communication process between ITU-T and Forums and Consorti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