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A.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A.6 "Cooperation and exchange of information between ITU-T and national and regional standards development organiz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A.6 "Cooperation and exchange of information between ITU-T and national and regional standards development organiz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A.6 "Cooperation and exchange of information between ITU-T and national and regional standards development organiz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