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(ex T.JPEG200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0 (ex T.JPEG2000) "JPEG - 2000 new compression algorith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0 (ex T.JPEG2000) "JPEG - 2000 new compression algorith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0 (ex T.JPEG2000) "JPEG - 2000 new compression algorith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