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4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16.x (2005) Amd.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16.x (2005) Amd.N "Enhancements to Security Requirements Services and Mechanisms: Avail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16.x (2005) Amd.N "Enhancements to Security Requirements Services and Mechanisms: Avail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16.x (2005) Amd.N "Enhancements to Security Requirements Services and Mechanisms: Avail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