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4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4.2 "Synchronous digital hierarchy (SDH) configuration of the payload structure for the network element view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4.2 "Synchronous digital hierarchy (SDH) configuration of the payload structure for the network element view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4.2 "Synchronous digital hierarchy (SDH) configuration of the payload structure for the network element view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