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1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115 "Tariff principles and accounting for the international freephone service (IF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115 "Tariff principles and accounting for the international freephone service (IF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115 "Tariff principles and accounting for the international freephone service (IF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