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X.693 (2001) Amd.1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X.693 (2001) Amd.1 "XER Control Notation, XCN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X.693 (2001) Amd.1 "XER Control Notation, XCN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X.693 (2001) Amd.1 "XER Control Notation, XCN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