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2 (1993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2 (1993) Cor.2 "Information technology - Coded representation of picture and audio information - Progressive bi-level image compres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2 (1993) Cor.2 "Information technology - Coded representation of picture and audio information - Progressive bi-level image compres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2 (1993) Cor.2 "Information technology - Coded representation of picture and audio information - Progressive bi-level image compres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