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2) Amd.2 "Information technology - Abstract Syntax Notation One (ASN.1): Specification of basic notation, Amendment 2: Alignment with the 2004 version of ITU-T Rec. X.660 | ISO/IEC 9834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2) Amd.2 "Information technology - Abstract Syntax Notation One (ASN.1): Specification of basic notation, Amendment 2: Alignment with the 2004 version of ITU-T Rec. X.660 | ISO/IEC 9834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2) Amd.2 "Information technology - Abstract Syntax Notation One (ASN.1): Specification of basic notation, Amendment 2: Alignment with the 2004 version of ITU-T Rec. X.660 | ISO/IEC 9834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