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3 (ex L.spo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63 (ex L.spoi) "Safety Procedures for Outdoor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63 (ex L.spoi) "Safety Procedures for Outdoor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63 (ex L.spoi) "Safety Procedures for Outdoor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