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323 Annex M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323 Annex M.1 "QSIG Tunnell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323 Annex M.1 "QSIG Tunnell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323 Annex M.1 "QSIG Tunnell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