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1 "JTC 1.29.10.02 (15444-2):ITU-T Rec. T.801|ISO/IEC 15444-2 "Extensions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1 "JTC 1.29.10.02 (15444-2):ITU-T Rec. T.801|ISO/IEC 15444-2 "Extensions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1 "JTC 1.29.10.02 (15444-2):ITU-T Rec. T.801|ISO/IEC 15444-2 "Extensions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