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Suppl.44 (ex TRQ.2800; TRQ.AAL2IP.iw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Q.Suppl.44 (ex TRQ.2800; TRQ.AAL2IP.iw) "Signalling Requirements for AAL TYPE 2 t IP inter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Q.Suppl.44 (ex TRQ.2800; TRQ.AAL2IP.iw) "Signalling Requirements for AAL TYPE 2 t IP inter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Q.Suppl.44 (ex TRQ.2800; TRQ.AAL2IP.iw) "Signalling Requirements for AAL TYPE 2 t IP inter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