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083 (ex X.bip)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083 (ex X.bip) "Information Technology - Biometrics - BioAPI Interworking Protocol (BIP) "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083 (ex X.bip) "Information Technology - Biometrics - BioAPI Interworking Protocol (BIP) " including the following normative references: IETF RFC 768 (1980), IETF RFC 791 (1981), IETF RFC 793 (1981), IETF RFC 826 (1982), IETF RFC 1945 (1996), IETF RFC 2131 (1997), IETF RFC 2136 (1997), IETF RFC 2462 (1998), IETF RFC 2616 (1999), IETF RFC 2818 (2000), IETF RFC 3315 (2003), IETF RFC 3927 (2004), IETF RFC 3987 (2005), IETF RFC 4443 (2006), SOAP 1.1 (2000), SOAP 1.2 Part 0 (2007), SOAP Message Transmission Optimization Mechanism (2005), W3C XML Signature (2002), W3C XMLENC (2002), XML Encryption Syntax and Processing (200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083 (ex X.bip) "Information Technology - Biometrics - BioAPI Interworking Protocol (BIP) ".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68 (1980): User Datagram Protocol, August 198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Internet Standard (August 1980; No errata) - a.k.a. STD 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nnex B (clauses B.7 to B.13) describes a discovery protocol and a service announcement protocol usable with TCP/IP binding. These protocols need UDP, defined in RFC 768, for transmission of multicast (or broadcast) requests and reception of respons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1 (1981): Internet Protocol, September 198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legacy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nnex B (clauses B.3 and B.4) defines addressing and network configuration methods for BIP endpoints in an IPv4 network and needs information contained in RFC 79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3 (1981): Transmission Control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Internet Standard (Legacy Stream) - Also Known As STD 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TCP/IP binding described in Annex A uses the TCP protocol for transmission and reception of messages between BIP endpoi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6 (1982): Ethernet Address Resolution Protocol: Or Converting Network Protocol Addresses to 48.bit Ethernet Address for Transmission on Ethernet Hardware. D. Plummer. November 198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network configuration of BIP endpoints described in annex B needs the ARP protocol defined in RFC 826 to obtain the MAC address of a BIP endpoint whose IPv4 address is know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945 (1996): Hypertext Transfer Protocol - HTTP/1.0. T. Berners-Lee, R. Fielding, H. Frystyk. May 199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HTTP/SOAP binding (Annex C) can use HTTP 1.0 or HTTP 1.1 as a carrier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31 (1997): Dynamic Host Configuration Protocol, R. Drom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Draft Standard (IETF Stre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network configuration described in Annex B for IPv4 networks can use DHCP, defined in RFC 2131, for dynamic configuration of the IPv4 network address of a BIP endpoi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36 (1997): Dynamic Updates in the Domain Name System (DNS UPDATE). P. Vixie. Ed., S. Thomson, Y. Rekhter, J. Bound. April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hen, in TCP/IP binding, network configuration is dynamic using DHCP, it is possible to dynamically update DNS database with the DNS UPDATE method described in RFC 213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462 (1998): IPv6 Stateless Address Autoconfiguration. S. Thomson, T. Narten, December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network configuration described in Annex B for IPv6 networks can use the IPv6 Stateless Address autoconfiguration method, defined in RFC 2131, for dynamic configuration of the IPv6 network address of a BIP endpoi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16 (1999): Hypertext Transfer Protocol - HTTP/1.1,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HTTP/SOAP binding (Annex C) can use HTTP 1.0 or HTTP 1.1 as a carrier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818 (2000): HTTP Over TLS, Ma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onsolete IETF Informational RFC, published in Ma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HTTP/SOAP binding (Annex C) can used HTTP Over TLS (HTTPS) as a secure carrier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15 (2003): Dynamic Host Configuration Protocol for IPv6 (DHCPv6). R. Droms, Ed., J. Bound, B. Volz, T. Lemon, C. Perkins, M. Carney. Juky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Proposed Standard (IETF Stre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network configuration described in Annex B for IPv6 networks can use DHCPv6, defined in RFC 3315, for dynamic configuration of the IPv6 network address of a BIP endpoi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27 (2004): Dynamic Configuration for IPv4 Link-Local Addresses. S Cheshire, B. Ahoba, E. Guttman, V. Roca, P. Walsh. October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network configuration of BIP endpoints in IPv4, defined in annex B, can use dynamic configuration of IPv4 link-local addresses as defined in RFC 3315 when there is no DHCP serv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7 (2005): Internationalized Resource Identifiers (IRIs). M. Duerst, M. Suignard. Januar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RIs are used for designation of  BIP endpoints (see subclause 15.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443 (2006): Internet Control Message Protocol (ICMPv6) for the Internet Protocol Version 6 (IPv6) Specification. A. Conta, S. Deering, M. Gupta March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raft Standard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outer discovery mechanism which is part of ICMPv6 can be used for configuration of the gateway of BIP endpoints in IPv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OAP 1.1 (2000): W3C SOAP:2000, Simple Object Access Protocol (SOAP)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OAP/HTTP binding of BIP (see Annex C) can use SOAP 1.1 or SOAP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OAP 1.2 Part 0 (2007): W3C Primer:2007, SOAP Version 1.2 Part 0: Primer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 was approved by W3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OAP/HTTP binding of BIP (see Annex B) can use SOAP 1.1 or SOAP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OAP Message Transmission Optimization Mechanism (2005): W3C: SOAP Message Transmission Optimization Mechanis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OAP MTOM is used with SOAP/HTTP binding (Annex 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ignature (2002): XML-Signature Syntax and Process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of 12 February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XMLDSIG can be used with SOAP/HTTP binding (Annex B)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ENC (2002): XML Encryption Syntax and Process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 of 10 December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XMLENC can be used with SOAP/HTTP binding (Annex 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XML Encryption Syntax and Processing (2002): World Wide Web Consortium (W3C), XML Encryption Syntax and Processing, W3C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Published in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XMLENC can be used with SOAP/HTTP binding (Annex 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68 (1980)</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68 (1980): User Datagram Protocol, August 198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Internet Standard (August 1980; No errata) - a.k.a. STD 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nnex B (clauses B.7 to B.13) describes a discovery protocol and a service announcement protocol usable with TCP/IP binding. These protocols need UDP, defined in RFC 768, for transmission of multicast (or broadcast) requests and reception of respons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6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ugust 198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68 is a fundamental component of the basic suite of internet protocols and standard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Postel, J., "Internet  Protocol,", RFC 760,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Postel, J., "Transmission Control Protocol", RFC 761,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Name Server",  IEN 116,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ollins, K., "The TFTP Protocol,", IEN 133,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Postel,  J.,  "Assigned   Numbers", RFC 762, January 198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1 (1981): Internet Protocol, September 198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legacy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nnex B (clauses B.3 and B.4) defines addressing and network configuration methods for BIP endpoints in an IPv4 network and needs information contained in RFC 79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Errata Exist. Updated by RFC 1349, RFC 6864, RFC 247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1 is a fundamental component of the basic suite of internet protocols and standards. Updated by RFC 2474, RFC 6864, RFC 1349 , Errata exhist. Obsoletes RFC 76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The Catenet Model for Internetworking", IEN 48, Jul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olt Beranek and Newman, "Specification for the Interconnection of a Host and an IMP," BBN Technical Report 1822, Revised Ma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Control Message Protocol - DARPA Internet Program Protocol Specification," RFC 792,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hoch, J., "Inter-Network Naming, Addressing, and Routing," COMPCON, IEEE Computer Society, Fall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Postel, J., "Address Mappings," RFC 796,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hoch, J., "Packet Fragmentation in Inter-Network Protocols," Computer Networks, v. 3, n. 1, February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trazisar, V., "How to Build a Gateway", IEN 109, Bolt Beranek and Newman,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ostel, J., "Service Mappings," RFC 795,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Postel, J., "Assigned Numbers," RFC 790,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3 (1981): Transmission Control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Internet Standard (Legacy Stream) - Also Known As STD 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TCP/IP binding described in Annex A uses the TCP protocol for transmission and reception of messages between BIP endpoi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Updated by RFC 3168, RFC 6093, RFC 6528, RFC 1122. </w:t>
      </w:r>
    </w:p>
    <w:p>
      <w:pPr>
        <w:pStyle w:val="WNormal"/>
        <w:overflowPunct w:val="false"/>
        <w:autoSpaceDE w:val="false"/>
        <w:bidi w:val="0"/>
        <w:spacing w:before="0" w:after="0"/>
        <w:jc w:val="left"/>
        <w:textAlignment w:val="bottom"/>
        <w:rPr/>
      </w:pPr>
      <w:r>
        <w:rPr/>
        <w:t xml:space="preserve">Obsoletes RFC 761. Errata exis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0793 was published in September 1981. It is the USA APRA DoD Standard Transmission Control Protocol (TCP) used in many computer networks including the Internet.  It is published  by the IETF at http://www.ietf.org/rfc/rfc0793.txt. </w:t>
      </w:r>
    </w:p>
    <w:p>
      <w:pPr>
        <w:pStyle w:val="WNormal"/>
        <w:overflowPunct w:val="false"/>
        <w:autoSpaceDE w:val="false"/>
        <w:bidi w:val="0"/>
        <w:spacing w:before="0" w:after="0"/>
        <w:jc w:val="left"/>
        <w:textAlignment w:val="bottom"/>
        <w:rPr/>
      </w:pPr>
      <w:r>
        <w:rPr/>
        <w:t xml:space="preserve">It was updated by: RFCs 1122, 3168, 6093, 652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3 is a component of the basic suite of internet protocols and standards and is widely used by the internet community. Updated by RFC 3168, RFC 6093, RFC 6528, RFC 1122; Obsoletes RFC 76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and R. Kahn, "A Protocol for Packe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mmunication", IEEE Transactions on 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 COM-22, No. 5, pp 637-648, May 1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Postel, J. (ed.), "Internet Protocol - DARPA Internet Progr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pecification", RFC 791,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alal, Y. and C. Sunshine, "Connection Management in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s", Computer Networks, Vol. 2, No. 6, pp. 454-4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Postel, J., "Assigned Numbers", RFC 790,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stitute,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6 (1982): Ethernet Address Resolution Protocol: Or Converting Network Protocol Addresses to 48.bit Ethernet Address for Transmission on Ethernet Hardware. D. Plummer. November 198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network configuration of BIP endpoints described in annex B needs the ARP protocol defined in RFC 826 to obtain the MAC address of a BIP endpoint whose IPv4 address is know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2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November 1982 (http://www.ietf.org/rfc/rfc0826.txt). The status 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November 1982 (http://www.ietf.org/rfc/rfc0826.txt). The status 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RP is used by all systems using IPv4 on Ethernet and referenced by some other IP protoco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945 (1996): Hypertext Transfer Protocol - HTTP/1.0. T. Berners-Lee, R. Fielding, H. Frystyk. May 199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HTTP/SOAP binding (Annex C) can use HTTP 1.0 or HTTP 1.1 as a carrier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94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May 1996  (http://www.ietf.org/rfc/rfc1945.txt). The status is INFORMATIONA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May 1996  (http://www.ietf.org/rfc/rfc1945.txt). The status is INFORMATIONA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TTP is used is many Internet communications and referenced by documents providing extensions and also in Fast Web Services (X.89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klesaria, F., McCahill, M., Lindner, P., Johnson, D., Torrey, D., and B. Alberti, "The Internet Gopher Protocol: A Distributed Document Search and Retrieval Protocol", RFC 1436, University of Minnesota, March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erners-Lee, T., "Universal Resource Identifiers in WWW: A Unifying Syntax for the Expression of Names and Addresses of Objects on the Network as used in the World-Wide Web", RFC 1630, CERN,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erners-Lee, T., and D. Connolly, "Hypertext Markup Language - 2.0", RFC 1866, MIT/W3C,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erners-Lee, T., Masinter, L., and M. McCahill, "Uniform Resource Locators (URL)", RFC 1738, CERN, Xerox PARC, University of Minnesota,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orenstein, N., and N. Freed, "MIME (Multipurpose Internet Mail Extensions) Part One: Mechanisms for Specifying and Describing the Format of Internet Message Bodies", RFC 1521, Bellcore, Innosoft,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raden, R., "Requirements for Internet hosts - Application and Support", STD 3, RFC 1123, IETF,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rocker, D., "Standard for the Format of ARPA Internet Text Messages", STD 11, RFC 822, UDEL,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 Davis, B. Kahle, H. Morris, J. Salem, T. Shen, R. Wang, J. Sui, and M. Grinbaum. "WAIS Interface Protocol Prototype Functional Specification." (v1.5), Thinking Machines        Corporation, Apri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Fielding, R., "Relative Uniform Resource Locators", RFC 1808, UC Irvine,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Horton, M., and R. Adams, "Standard for interchange of USENET Messages", RFC 1036 (Obsoletes RFC 850), AT&amp;T Bell Laboratories, Center for Seismic Studies,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Kantor, B., and P. Lapsley, "Network News Transfer Protocol: A Proposed Standard for the Stream-Based Transmission of News", RFC 977, UC San Diego, UC Berkeley, Febr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Postel, J., "Simple Mail Transfer Protocol." STD 10, RFC 821, USC/ISI,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Postel, J., "Media Type Registration Procedure." RFC 1590, USC/ISI, March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Postel, J., and J. Reynolds, "File Transfer Protocol (FTP)", STD 9, RFC 959, USC/ISI,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Reynolds, J., and J. Postel, "Assigned Numbers", STD 2, RFC 1700, USC/ISI,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Sollins, K., and L. Masinter, "Functional Requirements for Uniform Resource Names", RFC 1737, MIT/LCS, Xerox Corporation,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US-ASCII. Coded Character Set - 7-Bit American Standard Code for Information Interchange. Standard ANSI X3.4-1986, ANSI,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8859. International Standard -- Information Processing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1: Latin alphabet No. 1, ISO 8859-1: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2: Latin alphabet No. 2, ISO 8859-2,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3: Latin alphabet No. 3, ISO 8859-3,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4: Latin alphabet No. 4, ISO 8859-4,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5: Latin/Cyrillic alphabet, ISO 8859-5,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6: Latin/Arabic alphabet, ISO 8859-6,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7: Latin/Greek alphabet, ISO 8859-7,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8: Latin/Hebrew alphabet, ISO 8859-8,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9: Latin alphabet No. 5, ISO 8859-9,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31 (1997): Dynamic Host Configuration Protocol, R. Drom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Draft Standard (IETF Stream)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network configuration described in Annex B for IPv4 networks can use DHCP, defined in RFC 2131, for dynamic configuration of the IPv4 network address of a BIP endpoi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3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in previous versions, since October 1993.  RFC 2131 is a de-facto standard and is very widely used and implemented in most TCP/IP enabled CPEs (e..g PCs, DSL routers, et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131 was published in March 1997. It is a standards-track document and is currently in the "Draft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396 updates this document and several others add new DHCP options to the basic set defined in RFC 2131. </w:t>
      </w:r>
    </w:p>
    <w:p>
      <w:pPr>
        <w:pStyle w:val="WNormal"/>
        <w:overflowPunct w:val="false"/>
        <w:autoSpaceDE w:val="false"/>
        <w:bidi w:val="0"/>
        <w:spacing w:before="0" w:after="0"/>
        <w:jc w:val="left"/>
        <w:textAlignment w:val="bottom"/>
        <w:rPr/>
      </w:pPr>
      <w:r>
        <w:rPr/>
        <w:t xml:space="preserve">Updated by IETF RFC 3396, 4361 and 549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cetta, M., "Resource Location Protocol", RFC 887, CMU, Dec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lexander, S., and R. Droms, "DHCP Options and BOOTP Vendor Extensions", RFC 1533, Lachman Technology, Inc., Bucknell University,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en, R., Editor, "Requirements for Internet Hosts -- Communication Layers", STD 3, RFC 1122, USC/Information Sciences Institute,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en, R., Editor, "Requirements for Internet Hosts -- Application and Support, STD 3, RFC 1123, USC/Information Sciences Institute,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rownell, D, "Dynamic Reverse Address Resolution Protocol (DRARP)",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omer, D., and R. Droms, "Uniform Access to Internet Directory Services", Proc. of ACM SIGCOMM '90 (Special issue of Computer Communications Review), 20(4):50--59,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roft, B., and J. Gilmore, "Bootstrap Protocol (BOOTP)", RFC 951, Stanford and SUN Microsystems, Septem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Deering, S., "ICMP Router Discovery Messages", RFC 1256, Xerox PARC, September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Droms, D., "Interoperation between DHCP and BOOTP", RFC 1534, Bucknell University, October 199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Finlayson, R., Mann, T., Mogul, J., and M. Theimer, "A Reverse Address Resolution Protocol", RFC 903, Stanford, June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Gray C., and D. Cheriton, "Leases: An Efficient Fault-Tolerant Mechanism for Distributed File Cache Consistency", In Proc. of the Twelfth ACM Symposium on Operating Systems Design,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ockapetris, P., "Domain Names -- Concepts and Facilities", STD 13, RFC 1034, USC/Information Sciences Institute,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ockapetris, P., "Domain Names -- Implementation and Specification", STD 13, RFC 1035, USC/Information Sciences Institute,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ogul J., and S. Deering, "Path MTU Discovery", RFC 1191, Nov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organ, R., "Dynamic IP Address Assignment for Ethernet Attached Host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Internet Control Message Protocol", STD 5, RFC 792, USC/Information Sciences 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Reynolds, J., "BOOTP Vendor Information Extensions", RFC 1497, USC/Information Sciences Institute, August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Reynolds, J., and J. Postel, "Assigned Numbers", STD 2, RFC 1700, USC/Information Sciences Institute,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Jeffrey Schiller and Mark Rosenstein. A Protocol for the Dynamic Assignment of IP Addresses for use on an Ethernet. (Available from the Athena Project, MIT),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Sollins, K., "The TFTP Protocol (Revision 2)",RFC 783, NIC, June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Wimer, W., "Clarifications and Extensions for the Bootstrap Protocol", RFC 1542, Carnegie Mellon University, October 199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36 (1997): Dynamic Updates in the Domain Name System (DNS UPDATE). P. Vixie. Ed., S. Thomson, Y. Rekhter, J. Bound. April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When, in TCP/IP binding, network configuration is dynamic using DHCP, it is possible to dynamically update DNS database with the DNS UPDATE method described in RFC 2136.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3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April 1997 (http://www.ietf.org/rfc/rfc2136.txt). The statu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April 1997 (http://www.ietf.org/rfc/rfc2136.txt). The statu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DNS UPDATE is used in relation with DHCP.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035] Mockapetris, P., "Domain Names - Implementation and Specification", STD 13, RFC 1035, USC/Information Sciences Institute,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82] Elz, R., "Serial Number Arithmetic", RFC 1982, University of Melbourne,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95] Ohta, M., "Incremental Zone Transfer", RFC 1995, Tokyo Institute of Technology,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96] Vixie, P., "A Mechanism for Prompt Notification of Zone Changes", RFC 1996, Internet Software Consortium,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65] Eastlake, D., and C. Kaufman, "Domain Name System Protocol Security Extensions", RFC 2065,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37] Eastlake, D., "Secure Domain Name System Dynamic Update", RFC 2137,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462 (1998): IPv6 Stateless Address Autoconfiguration. S. Thomson, T. Narten, December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network configuration described in Annex B for IPv6 networks can use the IPv6 Stateless Address autoconfiguration method, defined in RFC 2131, for dynamic configuration of the IPv6 network address of a BIP endpoi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46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December 1998 (http://www.ietf.org/rfc/rfc2462.txt). The status is DRAF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December 1998 (http://www.ietf.org/rfc/rfc2462.txt). The status is DRAFT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68 is widely used by IPv6 hosts in local area network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402]    Kent, S. and R. Atkinson, "IP Authentication Header", RFC 240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v6-ETHER] Crawford, M., "A Method for the Transmission of IPv6        Packets over Ethernet Networks", RFC 246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12]    Deering, S., "Host Extensions for IP Multicasting", STD 5, RFC 1112, August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DR-ARCH]  Hinden, R. and S. Deering, "Internet Protocol Version  (IPv6) Addressing Architecture", RFC 2373,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CPv6]     Bound, J. and C. Perkins, "Dynamic Host Configuration Protocol for IPv6 (DHCPv6)",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SCOVERY]  Narten, T., Nordmark, E. and W. Simpson, "Neighbor Discovery for IP Version 6 (IPv6)", RFC 2461,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16 (1999): Hypertext Transfer Protocol - HTTP/1.1, June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HTTP/SOAP binding (Annex C) can use HTTP 1.0 or HTTP 1.1 as a carrier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61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It is largely used for World Wide Web service and related Web Browsers. Obsoleted by RFC 7231, RFC 7230, RFC 7233, RFC 7232, RFC 7234, RFC 7235. It obsoletes RFC2068 and is updated by RFC 2817, RFC 5785, RFC 6266, RFC 6585 .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Obsoleted by RFC 7231, RFC 7230, RFC 7233, RFC 7232, RFC 7234, RFC 723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616 is referenced in Annex I/H.324. Obsoletes RFC 2068. Updated by RFCs 2817, 5785 and 6266. Errata exist. Obsoleted by RFC 7231, RFC 7230, RFC 7233, RFC 7232, RFC 7234, RFC 723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lvestrand, H., "Tags for the Identification of Languages", RFC 1766,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nklesaria, F., McCahill, M., Lindner, P., Johnson, D., Torrey, D. and B. Alberti, "The Internet Gopher Protocol (a distributed document search and retrieval protocol)", RFC 1436, March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erners-Lee, T., "Universal Resource Identifiers in WWW",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and D. Connolly, "Hypertext Markup Language - 2.0", RFC 186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raden, R., "Requirements for Internet Hosts -- Communication Layers",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Davis, F., Kahle, B., Morris, H., Salem, J., Shen, T., Wang, R., Sui, J., and M. Grinbaum, "WAIS Interface Protocol Prototype Functional Specification," (v1.5), Thinking Machines Corporation, Apri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Horton, M. and R. Adams, "Standard for Interchange of USENET Messages", RFC 1036,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Kantor, B. and P. Lapsley, "Network News Transfer Protocol", RFC 977, Febr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oore, K., "MIME (Multipurpose Internet Mail Extensions) Part Three: Message Header Extensions for Non-ASCII Text",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Nebel, E. and L. Masinter, "Form-based File Upload in HTML", RFC 1867,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Simple Mail Transfer Protocol", STD 10, RFC 821,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Postel, J., "Media Type Registration Procedure", RFC 1590,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eynolds, J. and J. Postel, "Assigned Numbers", STD 2,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US-ASCII. Coded Character Set - 7-Bit American Standard Code for Information Interchange. Standard ANSI X3.4-1986, ANSI,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8859. International Standard -- Information Processing -- 8-bit Single-Byte Coded Graphic Character Sets -- Part 1: Latin alphabet No. 1, ISO-8859-1:1987. Part 2: Latin alphabet No. 2, ISO-8859-2, 1987. Part 3: Latin alphabet No. 3, ISO-8859-3, 1988. Part 4: Latin alphabet No. 4, ISO-8859-4, 1988. Part 5: Latin/Cyrillic alphabet, ISO-8859-5, 1988. Part 6: Latin/Arabic alphabet, ISO-8859-6, 1987. Part 7: Latin/Greek alphabet, ISO-8859-7, 1987. Part 8: Latin/Hebrew alphabet, ISO-8859-8, 1988. Part 9: Latin alphabet No. 5, ISO-8859-9,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yers, J. and M. Rose, "The Content-MD5 Header Field", RFC 1864,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Carpenter, B. and Y. Rekhter, "Renumbering Needs Work", RFC 1900,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eutsch, P., "GZIP file format specification version 4.3", RFC 1952,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Venkata N. Padmanabhan, and Jeffrey C. Mogul. "Improving HTTP Latency", Computer Networks and ISDN Systems, v. 28, pp. 25-35, Dec. 1995. Slightly revised version of paper in Proc. 2nd International WWW Conference '94: Mosaic and the Web, Oct. 1994, which is available at http://www.ncsa.uiuc.edu/SDG/IT94/Proceedings/DDay/mogul/HTTPLat ency.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Joe Touch, John Heidemann, and Katia Obraczka. "Analysis of HTTP Performance", URL: http://www.isi.edu/touch/pubs/http-perf96/, ISI Research Report ISI/RR-98-463, (original report dated Aug. 1996), USC/Information Sciences Institute,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ills, D., "Network Time Protocol (Version 3) Specification, Implementation and Analysis",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Deutsch, P., "DEFLATE Compressed Data Format Specification version 1.3", RFC 1951,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S. Spero, "Analysis of HTTP Performance Problems," http://sunsite.unc.edu/mdma-release/http-prob.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Deutsch, P. and J. Gailly, "ZLIB Compressed Data Format Specification version 3.3", RFC 1950,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Franks, J., Hallam-Baker, P., Hostetler, J., Leach, P., Luotonen, A., Sink, E. and L. Stewart, "An Extension to HTTP: Digest Access Authentication", RFC 206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Fielding, R., Gettys, J., Mogul, J., Frystyk,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Troost, R. and Dorner, S., "Communicating Presentation Information in Internet Messages: The Content-Disposition Header", RFC 1806,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Mogul, J., Fielding, R., Gettys, J. and H. Frystyk, "Use and Interpretation of HTTP Version Numbers", RFC 2145,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g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Palme, J., "Common Internet Message Headers", RFC 2076, February 1997.[jg6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Yergeau, F., "UTF-8, a transformation format of Unicode and ISO-10646", RFC 2279, January 1998.[jg6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Nielsen, H.F., Gettys, J., Baird-Smith, A., Prud'hommeaux, E., Lie, H., and C. Lilley. "Network Performance Effects of HTTP/1.1, CSS1, and PNG," Proceedings of ACM SIGCOMM '97, Cannes France, September 1997.[jg6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Freed, N. and N. Borenstein, "Multipurpose Internet Mail Extensions (MIME) Part Two: Media Types", RFC 2046, November 1996.[jg6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Alvestrand, H., "IETF Policy on Character Sets and Languages", BCP 18, RFC 2277, January 1998.[jg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Berners-Lee, T., Fielding, R. and L. Masinter, "Uniform Resource Identifiers (URI): Generic Syntax and Semantics", RFC 2396, August 1998.[jg6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Franks, J., Hallam-Baker, P., Hostetler, J., Lawrence, S., Leach, P., Luotonen, A., Sink, E. and L. Stewart, "HTTP Authentication: Basic and Digest Access Authentication", RFC 2617, June 1999.[jg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Luotonen, A., "Tunneling TCP based protocols through Web proxy servers," Work in Progress.[jg6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Palme, J. and A. Hopmann, "MIME E-mail Encapsulation of Aggregate Documents, such as HTML (MHTML)", RFC 211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Masinter, L., "Hyper Text Coffee Pot Control Protocol (HTCPCP/1.0)", RFC 2324, 1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Freed, N. and N. Borenstein, "Multipurpose Internet Mail Extensions (MIME) Part Five: Conformance Criteria and 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9] Troost, R., Dorner, S. and K. Moore, "Communicating Presentation Information in Internet Messages: The Content-Disposition Header Field", RFC 2183, August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818 (2000): HTTP Over TLS, May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onsolete IETF Informational RFC, published in May 200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HTTP/SOAP binding (Annex C) can used HTTP Over TLS (HTTPS) as a secure carrier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81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SL, and its successor TLS [RFC2246] were designed to provide channel-oriented security. This document describes how to use HTTP over TL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Obsoleted by RFC 9110. Updated by RFC 5785, RFC 7230.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RFC 1738 "Uniform Resource Locators (URL)", December 1994. </w:t>
      </w:r>
    </w:p>
    <w:p>
      <w:pPr>
        <w:pStyle w:val="WNormal"/>
        <w:overflowPunct w:val="false"/>
        <w:autoSpaceDE w:val="false"/>
        <w:bidi w:val="0"/>
        <w:spacing w:before="0" w:after="0"/>
        <w:jc w:val="left"/>
        <w:textAlignment w:val="bottom"/>
        <w:rPr/>
      </w:pPr>
      <w:r>
        <w:rPr/>
        <w:t xml:space="preserve">IETF RFC 2616, Hypertext Transfer Protocol -- HTTP/1.1, June 1999 </w:t>
      </w:r>
    </w:p>
    <w:p>
      <w:pPr>
        <w:pStyle w:val="WNormal"/>
        <w:overflowPunct w:val="false"/>
        <w:autoSpaceDE w:val="false"/>
        <w:bidi w:val="0"/>
        <w:spacing w:before="0" w:after="0"/>
        <w:jc w:val="left"/>
        <w:textAlignment w:val="bottom"/>
        <w:rPr/>
      </w:pPr>
      <w:r>
        <w:rPr/>
        <w:t xml:space="preserve">IETF RFC 2660, The Secure HyperText Transfer Protocol, August 1999 </w:t>
      </w:r>
    </w:p>
    <w:p>
      <w:pPr>
        <w:pStyle w:val="WNormal"/>
        <w:overflowPunct w:val="false"/>
        <w:autoSpaceDE w:val="false"/>
        <w:bidi w:val="0"/>
        <w:spacing w:before="0" w:after="0"/>
        <w:jc w:val="left"/>
        <w:textAlignment w:val="bottom"/>
        <w:rPr/>
      </w:pPr>
      <w:r>
        <w:rPr/>
        <w:t xml:space="preserve">IETF RFC 3986 "Uniform Resource Identifier (URI): Generic Syntax", January 200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459] Housley, R., Ford, W., Polk, W. and D. Solo,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 Key Infrastructure: Part I: X.509 Certificat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 Leach, P. and T. Berners-Lee,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46] Dierks, T. and C. Allen, "The TLS Protocol", RFC 2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15 (2003): Dynamic Host Configuration Protocol for IPv6 (DHCPv6). R. Droms, Ed., J. Bound, B. Volz, T. Lemon, C. Perkins, M. Carney. Juky 20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Proposed Standard (IETF Stream)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network configuration described in Annex B for IPv6 networks can use DHCPv6, defined in RFC 3315, for dynamic configuration of the IPv6 network address of a BIP endpoi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1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July 2003  (http://www.ietf.org/rfc/rfc3315.txt). Category: Standards Track. </w:t>
      </w:r>
    </w:p>
    <w:p>
      <w:pPr>
        <w:pStyle w:val="WNormal"/>
        <w:overflowPunct w:val="false"/>
        <w:autoSpaceDE w:val="false"/>
        <w:bidi w:val="0"/>
        <w:spacing w:before="0" w:after="0"/>
        <w:jc w:val="left"/>
        <w:textAlignment w:val="bottom"/>
        <w:rPr/>
      </w:pPr>
      <w:r>
        <w:rPr/>
        <w:t xml:space="preserve">Updated by IETF RFC 4361, 5494, 6221 and 6422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July 2003 (http://www.ietf.org/rfc/rfc3315.txt). Category: Standards Track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DHPCv6 is reference by many other documents related to IPv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rawford, M., "Transmission of IPv6 Packets over Ethernet Networks", RFC 246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eering, S. and R. Hinden, "Internet Protocol, Version 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Droms, R., Ed. and W. Arbaugh, Ed., "Authentication for DHCP Messages", RFC 3118,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inden, R. and S. Deering, "IP Version 6 Addressing Architecture", RFC 2373,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ANA.  Private Enterprise Numbers.http://www.iana.org/assignments/enterprise-number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Kent, S. and R. Atkinson, "Security Architecture for the 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ills, D., "Network Time Protocol (Version 3) Specification, Implementation",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ockapetris, P., "Domain names - implementation and specification",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Narten, T. and R. Draves, "Privacy Extensions for Stateless  Address Autoconfiguration in IPv6", RFC 304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Narten, T., Nordmark, E. and W. Simpson, "Neighbor Discovery for IP Version 6 (IPv6)", RFC 2461,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Plummer, D.C., "Ethernet Address Resolution Protocol:  Or converting network protocol addresses to 48.bit Ethernet address for transmission on Ethernet hardware", STD 37, RFC 826,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Thomson, S. and T. Narten, "IPv6 Stateless Address Autoconfiguration", RFC 2462,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Alexander, S. and R. Droms, "DHCP Options and BOOTP Vendor Extensions", RFC 2132,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Droms, R., "Dynamic Host Configuration Protocol", RFC 2131,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R. Droms, Ed.  DNS Configuration options for DHCPv6.  April 2002.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A. K. Vijayabhaskar.  Time Configuration Options for DHCPv6.May 2002.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Vixie, P., Ed., Thomson, S., Rekhter, Y. and J. Bound, "Dynamic Updates in the Domain Name System (DNS UPDATE)", RFC 2136,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27 (2004): Dynamic Configuration for IPv4 Link-Local Addresses. S Cheshire, B. Ahoba, E. Guttman, V. Roca, P. Walsh. October 200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network configuration of BIP endpoints in IPv4, defined in annex B, can use dynamic configuration of IPv4 link-local addresses as defined in RFC 3315 when there is no DHCP serv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2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May 2005 (http://www.ietf.org/rfc/rfc3927.txt). The statu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May 2005 (http://www.ietf.org/rfc/rfc3927.txt). The statu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927 is widely to get an IPv4 address in a network with no DHCP server.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792]  Postel, J., "Internet Control Message Protocol", STD 5, RFC 792,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6]  Plummer, D., "Ethernet Address Resolution Protocol: Or converting network protocol addresses to 48.bit Ethernet address for transmission on Ethernet hardware", STD 37, RFC 826,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     IEEE Standards for Local and Metropolitan Area Networks: Overview and Architecture, ANSI/IEEE Std 802,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3]   ISO/IEC 8802-3 Information technology - Telecommunications and information exchange between systems - Local and metropolitan area networks - Common specifications - Part 3:  Carrier Sense Multiple Access with Collision Detection (CSMA/CD) Access Method and Physical Layer Specifications, (also ANSI/IEEE Std 802.3- 1996),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5]   ISO/IEC 8802-5 Information technology - Telecommunications and information exchange between systems - Local and metropolitan area networks - Common specifications - Part  5: Token ring access method and physical layer specifications, (also ANSI/IEEE Std 802.5-1998),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11]  Information technology - Telecommunications and information exchange between systems - Local and metropolitan area networks - Specific Requirements Part 11:  Wireless LAN Medium Access Control (MAC) and Physical Layer (PHY) Specifications, IEEE Std. 802.11-1999,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959]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18] Rekhter, Y., Moskowitz, B., Karrenberg, D., de Groot, G., and E. Lear, "Address Allocation for Private Internets", BCP 5, RFC 1918,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31] Droms, R., "Dynamic Host Configuration Protocol", RFC 2131,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62] Thomson, S. and T. Narten, "IPv6 Stateless Address Autoconfiguration", RFC 2462,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27] Holdrege, M. and P. Srisuresh, "Protocol Complications with the IP Network Address Translator", RFC 3027,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NAv4]   Aboba, B., "Detection of Network Attachment (DNA) in IPv4", Work in Progress,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LMNR]   Esibov, L., Aboba, B. and D. Thaler, "Linklocal Multicast Name Resolution (LLMNR)", Work in Progress,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7 (2005): Internationalized Resource Identifiers (IRIs). M. Duerst, M. Suignard. January 200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RIs are used for designation of  BIP endpoints (see subclause 15.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January 2005 (http://www.ietf.org/rfc/rfc3987.txt). The statu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January 2005 (http://www.ietf.org/rfc/rfc3987.txt). The statu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RIs are widely used to identify resour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0646]     International Organization for Standardization, "ISO/IEC 10646:2003: Information Technology -Universal Multiple-Octet Coded Character Set (UCS)",                 ISO Standard 10646,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4]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1]      Hoffman, P. and M. Blanchet, "Nameprep: A Stringprep Profile for Internationalized Domain Names (IDN)", RFC 3491,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9]         Davis, M., "The Bidirectional Algorithm", Unicode  Standard Annex #9, March 2004, http://www.unicode.org/reports/tr9/tr9-13.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V4]        The Unicode Consortium, "The Unicode Standard, Version 4.0.1, defined by: The Unicode Standard, Version 4.0 (Reading, MA, Addison-Wesley, 2003. ISBN                  0-321-18578-1), as amended by Unicode 4.0.1                  (http://www.unicode.org/versions/Unicode4.0.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R15]        Davis, M. and M. Duerst, "Unicode Normalization Forms", Unicode Standard Annex #15, April 2003, http://www.unicode.org/unicode/reports/tr15/tr15-23.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idiEx]       "Examples of bidirectional IRIs",                 http://www.w3.org/International/iri-edit/BidiExam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Mod]      Duerst, M., Yergeau, F., Ishida, R., Wolf, M., and T.Texin, "Character Model for the World Wide Web: Resource Identifiers", World Wide Web Consortium                  Candidate Recommendation, November 2004, http://www.w3.org/TR/charmod-res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uerst97]     Duerst, M., "The Properties and Promises of UTF-8", Proc.  11th International Unicode Conference, San Jose, September 1997,                http://www.ifi.unizh.ch/mml/mduerst/papers/PDF/IUC11-UTF-8.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ttys]       Gettys, J., "URI Model Consequences",                 http://www.w3.org/DesignIssues/ModelConsequ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4]        Raggett, D., Le Hors, A., and I. Jacobs, "HTML 4.01                  Specification", World Wide Web Consortium Recommendation, December 1999,                  http://www.w3.org/TR/html401/appendix/notes.html#h-B.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5]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30]      Weider, C., Preston, C., Simonsen, K., Alvestrand, H., Atkinson, R., Crispin, M., and P. Svanberg, "The Report of the IAB Character Set Workshop held 29                  February - 1 March, 1996", RFC 2130,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92]      Newman, C., "IMAP URL Scheme", RFC 2192,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77]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987         Internationalized Resource Identifiers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68]      Hoffman, P., Masinter, L., and J. Zawinski, "The mailto URL scheme", RFC 2368,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84]      Gellens, R., "POP URL Scheme", RFC 2384,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7]      Masinter, L., "The "data" URL scheme", RFC 2397,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40]      Curtin, B., "Internationalization of the File Transfer Protocol", RFC 2640, Jul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18]      Masinter, L., Alvestrand, H., Zigmond, D., and R. Petke, "Guidelines for new URL Schemes", RFC 27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XML]       Duerst, M. and A. Freytag, "Unicode in XML and other Markup Languages", Unicode Technical Report #20, World Wide Web Consortium Note, June 2003, http://www.w3.org/TR/unicode-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Link]        DeRose, S., Maler, E., and D. Orchard, "XML Linking Language (XLink) Version 1.0", World Wide Web Consortium Recommendation, June 2001,                http://www.w3.org/TR/xlink/#link-loca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1]         Bray, T., Paoli, J., Sperberg-McQueen, C., Maler, E.,and F. Yergeau, "Extensible Markup Language (XML) 1.0 (Third Edition)", World Wide Web Consortium                  Recommendation, February 2004, http://www.w3.org/TR/REC-xml#sec-external-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Namespace] Bray, T., Hollander, D., and A. Layman, "Namespaces in                  XML", World Wide Web Consortium Recommendation, January 1999, http://www.w3.org/TR/REC-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chema]    Biron, P. and A. Malhotra, "XML Schema Part 2: Datatypes", World Wide Web Consortium Recommendation, May 2001, http://www.w3.org/TR/xmlschema-2/#anyU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ointer]     Grosso, P., Maler, E., Marsh, J. and N. Walsh, "XPointer Framework", World Wide Web Consortium Recommendation, March 2003,                http://www.w3.org/TR/xptr-framework/#escap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443 (2006): Internet Control Message Protocol (ICMPv6) for the Internet Protocol Version 6 (IPv6) Specification. A. Conta, S. Deering, M. Gupta March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raft Standard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outer discovery mechanism which is part of ICMPv6 can be used for configuration of the gateway of BIP endpoints in IPv6.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44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March 2006 (http://www.ietf.org/rfc/rfc4443.txt). The status is DRAF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March 2006 (http://www.ietf.org/rfc/rfc4443.txt). Updated by RFC 4884. Errata Exist. Obsoletes RFC 2463 and updates RFC 278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CMPv6 is used by all IPv6 systems and referenced by other IPv6 RFC..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Pv6]       Deering, S. and R. Hinden, "Internet Protocol, Version 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v6-DISC]  Narten, T., Nordmark, E., and W. Simpson, "Neighbor Discovery for IP Version 6 (IPv6)", RFC 2461,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2]    Postel, J., "Internet Control Message Protocol", STD 5, RFC 792,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63]   Conta, A. and S. Deering, "Internet Control Message Protocol (ICMPv6) for the Internet Protocol Version 6 (IPv6) Specification", RFC 2463,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2]   Braden, R., "Requirements for Internet Hosts - Communication Layers", STD 3, RFC 1122,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78]   Bradner, S., "IETF Rights in Contributions", BCP 78, RFC 3978,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80]   Bradner, S. and V. Paxson, "IANA Allocation Guidelines For Values In the Internet Protocol and Related Headers", BCP 37, RFC 2780,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v6-ADDR]  Hinden, R. and S. Deering, "Intpernet Protocol Version 6  (IPv6) Addressing Architecture", RFC 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MTU]       McCann, J., Deering, S., and J. Mogul, "Path MTU Discovery for IP version 6", RFC 1981,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v6-SA]    Kent, S. and R. Atkinson, "Security Architecture for the 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v6-AUTH]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v6-ESP]   Kent, S., "IP Encapsulating Security Payload (ESP)", RFC 42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ARCH]   Kent, S. and K. Seo, "Security Architecture for the Internet Protocol", RFC 430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attack] Gont, F., "ICMP attacks against TCP",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OAP 1.1 (2000): W3C SOAP:2000, Simple Object Access Protocol (SOAP)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OAP/HTTP binding of BIP (see Annex C) can use SOAP 1.1 or SOAP 1.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S. Bradner, "The Internet Standards Process -- Revision 3", RFC2026, Harvard University,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 Bradner, "Key words for use in RFCs to Indicate Requirement Levels", RFC 2119, Harvard University,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 Whitehead, M. Murata, "XML Media Types", RFC2376, UC Irvine, Fuji Xerox Info. Systems,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T. Berners-Lee, R. Fielding, L. Masinter, "Uniform Resource Identifiers (URI): Generic Syntax", RFC 2396, MIT/LCS, U.C. Irvine, Xerox Corporation,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 Fielding, J. Gettys, J. C. Mogul, H. Frystyk, T. Berners-Lee, "Hypertext Transfer Protocol -- HTTP/1.1", RFC 2616, U.C. Irvine, DEC W3C/MIT, DEC, W3C/MIT, W3C/MIT,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 Nielsen, P. Leach, S. Lawrence, "An HTTP Extension Framework", RFC 2774, Microsoft, Microsoft, Agranat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W3C Recommendation "The XM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W3C Recommendation "Namespaces in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W3C Working Draft "XML Linking Language". This i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W3C Working Draft "XML Schema Part 1: Structures". This is work in progres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W3C Working Draft "XML Schema Part 2: Datatypes". This i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Transfer Syntax NDR, in "DCE 1.1: Remote Procedure Ca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N. Freed, N. Borenstein, "Multipurpose Internet Mail Extensions (MIME) Part One: Format of Internet Message Bodies", RFC2045, Innosoft, First Virtual,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OAP 1.2 Part 0 (2007): W3C Primer:2007, SOAP Version 1.2 Part 0: Primer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 was approved by W3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OAP/HTTP binding of BIP (see Annex B) can use SOAP 1.1 or SOAP 1.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w3.org/2004/p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SOAP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1: Messaging Framework (Second Edition) http://www.w3.org/TR/2007/REC-soap12-part1-20070427, Martin Gudgin, Marc Hadley, Noah Mendelsohn, Jean-Jacques Moreau, Henrik Frystyk Nielsen, Anish Karmarkar, Yves Lafon, Editors. World Wide Web Consortium, 27 April 2007. This version is http://www.w3.org/TR/2007/REC-soap12-part1-20070427. The latest version http://www.w3.org/TR/soap12-part1/ is available at http://www.w3.org/TR/soap12-part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2: Adjuncts (Second Edition) http://www.w3.org/TR/2007/REC-soap12-part2-20070427, Martin Gudgin, Marc Hadley, Noah Mendelsohn, Jean-Jacques Moreau, Henrik Frystyk Nielsen, Anish Karmarkar, Yves Lafon, Editors. World Wide Web Consortium, 27 April 2007. This version is http://www.w3.org/TR/2007/REC-soap12-part2-20070427. The latest version http://www.w3.org/TR/soap12-part2/ is available at http://www.w3.org/TR/soap12-part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TO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Message Transmission Optimization Mechanism http://www.w3.org/TR/2005/REC-soap12-mtom-20050125/, Hervé Ruellan, Noah Mendelsohn, Martin Gudgin, and Mark Nottingham, Editors. World Wide Web Consortium, 25 January 2005. This version is http://www.w3.org/TR/2005/REC-soap12-mtom-20050125/. The latest version http://www.w3.org/TR/soap12-mtom/ is available at http://www.w3.org/TR/soap12-mto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form Resource Identifiers (URI): Generic Syntax http://www.ietf.org/rfc/rfc3986.txt, T. Berners-Lee, R. Fielding and L. Masinter, Editors. IETF, January 2005. Obsoletes: RFC 2396, RFC 2732. This RFC is available at http://www.ietf.org/rfc/rfc398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ized Resource Identifiers (IRIs)  http://www.ietf.org/rfc/rfc3987.txt, M. Duerst, Editors. IETF, January 2005. This RFC is available at http://www.ietf.org/rfc/rfc398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6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ypertext Transfer Protocol -- HTTP/1.1 http://www.ietf.org/rfc/rfc2616.txt, R. Fielding, J. Gettys, J. C. Mogul, H. Frystyk Nielsen, P. Leach, L. Masinter and T. Berners-Lee, Editors. IETF, June 1999. This RFC is available at http://www.ietf.org/rfc/rfc261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0 (Fourth Edition) http://www.w3.org/TR/2006/REC-xml-20060816, Jean Paoli, Eve Maler, Tim Bray, et. al., Editors. World Wide Web Consortium, 16 August 2006. This version is http://www.w3.org/TR/2006/REC-xml-20060816. The latest version http://www.w3.org/TR/REC-xml is available at 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Second Edition) http://www.w3.org/TR/2006/REC-xml-names-20060816, Tim Bray, Dave Hollander, Andrew Layman, and Richard Tobin, Editors. World Wide Web Consortium, 16 August 2006. This version is http://www.w3.org/TR/2006/REC-xml-names-20060816. The latest version http://www.w3.org/TR/REC-xml-names is available at http://www.w3.org/TR/REC-xml-nam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Second Edition http://www.w3.org/TR/2004/REC-xmlschema-1-20041028/, David Beech, Murray Maloney, Henry S. Thompson, and Noah Mendelsohn, Editors. World Wide Web Consortium, 28 October 2004. This version is http://www.w3.org/TR/2004/REC-xmlschema-1-20041028/ The latest version is available at http://www.w3.org/TR/xmlschema-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Datatypes Second Edition http://www.w3.org/TR/2004/REC-xmlschema-2-20041028/, Ashok Malhotra and Paul V. Biron, Editors. World Wide Web Consortium, 28 October 2004. This version is http://www.w3.org/TR/2004/REC-xmlschema-2-20041028/. The latest version http://www.w3.org/TR/xmlschema-2/ is available at http://www.w3.org/TR/xmlschema-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1 (Second Edition) http://www.w3.org/TR/2006/REC-xml11-20060816, Tim Bray, Jean Paoli, C. M. Sperberg-McQueen, Eve Maler, François Yergeau, John Cowan, Editors. World Wide Web Consortium, 16 August 2006, edited in place 29 September 2006. This version is http://www.w3.org/TR/2006/REC-xml11-20060816. The latest version http://www.w3.org/TR/xml11/ is available at http://www.w3.org/TR/xml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MT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MTP is defined in a series of RF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82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et Message Format http://www.ietf.org/rfc/rfc2822.txt P. Resnick, Editor. IETF, April 2001. This RFC is available at http://www.ietf.org/rfc/rfc282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ultipurpose Internet Mail Extensions (MIME) Part One: Format of Internet Message Bodies  http://www.ietf.org/rfc/rfc2045.txt, N. Freed, N. Borenstein, Editors. IETF, November 1996. This RFC is available at http://www.ietf.org/rfc/rfc204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ultipurpose Internet Mail Extensions (MIME) Part Two: Media Types  http://www.ietf.org/rfc/rfc2046.txt, N. Freed, N. Borenstein, Editors. IETF, November 1996. This RFC is available at http://www.ietf.org/rfc/rfc204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89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 Extensible Message Format for Delivery Status Notifications  http://www.ietf.org/rfc/rfc1894.txt, K. Moore, G. Vaudreuil, Editors. IETF, January 1996. This RFC is available at http://www.ietf.org/rfc/rfc1894.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85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eliver By SMTP Service Extension  http://www.ietf.org/rfc/rfc2852.txt, D. Newman, Editor. IETF, June 2000. This RFC is available at http://www.ietf.org/rfc/rfc285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2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 Extensible Message Format for Message Disposition Notifications  http://www.ietf.org/rfc/rfc2298.txt, R. Fajman, Editor. IETF, March 1998. This RFC is available at http://www.ietf.org/rfc/rfc229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Prim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Primer http://www.w3.org/TR/2004/REC-rdf-primer-20040210/, Frank Manola and Eric Miller, Editors. World Wide Web Consortium, 10 February 2004. This version is http://www.w3.org/TR/2004/REC-rdf-primer-20040210/. The latest version http://www.w3.org/TR/rdf-primer/ is available at http://www.w3.org/TR/rdf-prim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imple Object Access Protocol (SOAP) 1.1 http://www.w3.org/TR/2000/NOTE-SOAP-20000508/, Don Box , David Ehnebuske, Gopal Kakivaya, Andrew Layman, Noah Mendelsohn, Henrik Nielsen, Satish Thatte, Dave Winer. DevelopMentor, Microsoft, IBM, UserLand Software, Inc., Lotus Development Corp., 8 May 2000. This Note is available at http://www.w3.org/TR/2000/NOTE-SOAP-200005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rmation Set (Second Edition) http://www.w3.org/TR/2004/REC-xml-infoset-20040204, Richard Tobin and John Cowan, Editors. World Wide Web Consortium, 04 February 2004. This version is http://www.w3.org/TR/2004/REC-xml-infoset-20040204. The latest version http://www.w3.org/TR/xml-infoset is available at http://www.w3.org/TR/xml-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application/soap+xml" media type http://www.ietf.org/rfc/rfc3902.txt, M. Baker, M. Nottingham, Editors. IETF, September 2004. This RFC is available at http://www.ietf.org/rfc/rfc390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Email Bin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Email Binding http://www.w3.org/TR/2002/NOTE-soap12-email-20020703, Highland Mary Mountain, Jacek Kopecky, Stuart Williams, et. al., Editors. World Wide Web Consortium, 03 July 2002. This version is http://www.w3.org/TR/2002/NOTE-soap12-email-20020703. The latest version http://www.w3.org/TR/soap12-email is available at http://www.w3.org/TR/soap12-emai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http://www.w3.org/TR/2001/REC-xmlbase-20010627/, Jonathan Marsh, Editor. World Wide Web Consortium, 27 June 2001. This version is http://www.w3.org/TR/2001/REC-xmlbase-20010627/. The latest version http://www.w3.org/TR/xmlbase/ is available at http://www.w3.org/TR/xml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1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y words for use in RFCs to Indicate Requirement Levels http://www.ietf.org/rfc/rfc2119.txt, S. Bradner, Editor. IETF, March 1997. This RFC is available at 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38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MIME Multipart/Related Content-type, E. Levinson, Editor. IETF, August 1998. This RFC is available at http://www.ietf.org/rfc/rfc238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O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binary Optimized Packaging http://www.w3.org/TR/2005/REC-xop10-20050125/, Mark Nottingham, Noah Mendelsohn, Martin Gudgin, and Hervé Ruellan, Editors. World Wide Web Consortium, 25 January 2005. This version is http://www.w3.org/TR/2005/REC-xop10-20050125/. The latest version http://www.w3.org/TR/xop10/ is available at http://www.w3.org/TR/xop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sRe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source Representation SOAP Header Block http://www.w3.org/TR/2005/REC-soap12-rep-20050125/, Martin Gudgin, Yves Lafon, and Anish Karmarkar, Editors. World Wide Web Consortium, 25 January 2005. This version is http://www.w3.org/TR/2005/REC-soap12-rep-20050125/. The latest version http://www.w3.org/TR/soap12-rep/ is available at http://www.w3.org/TR/soap12-re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ediaTyp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ssigning Media Types to Binary Data in XML http://www.w3.org/TR/2005/NOTE-xml-media-types-20050504/, Anish Karmarkar, Ümit Yalçinalp, Editors. World Wide Web Consortium, 04 May 2005. This version is http://www.w3.org/TR/2005/NOTE-xml-media-types-20050504/. The latest version http://www.w3.org/TR/xml-media-types is available at http://www.w3.org/TR/xml-media-types.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OAP Message Transmission Optimization Mechanism (2005): W3C: SOAP Message Transmission Optimization Mechanis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OAP MTOM is used with SOAP/HTTP binding (Annex 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Identification of patent policy  is available on the Web page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May 2005 (http://www.w3.org/TR/soap12-mtom/). Status is Recommend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May 2005 (http://www.w3.org/TR/soap12-mtom/). Status is Recommend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SOAP Version 1.2 Part 1: Messaging Framework, Marc Hadley, Noah Mendelsohn, Jean-Jacques Moreau, et. al., Editors. World Wide Web Consortium, 24 June 2003. This version is http://www.w3.org/TR/2003/REC-soap12-part1-20030624/. The latest version is available at http://www.w3.org/TR/soap12-part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2: Adjuncts, Henrik Frystyk Nielsen, Noah Mendelsohn, Jean-Jacques Moreau, et. al., Editors. World Wide Web Consortium, 24 June 2003. This version is http://www.w3.org/TR/2003/REC-soap12-part2-20030624/. The latest version is available at http://www.w3.org/TR/soap12-part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binary Optimized Packaging, Mark Nottingham, Noah Mendelsohn, Martin Gudgin, and Hervé Ruellan, Editors. World Wide Web Consortium, 25 January 2005. This version is http://www.w3.org/TR/2005/REC-xop10-20050125/. The latest version is available at http://www.w3.org/TR/xop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2 Attachment Feature, Hervé Ruellan and Henrik Frystyk Nielsen, Editors. World Wide Web Consortium, 08 June 2004. This version is http://www.w3.org/TR/2004/NOTE-soap12-af-20040608/. The latest version is available at http://www.w3.org/TR/soap12-a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Optimized Serialization Use Cases and Requirements, Tony Graham, Mark Jones, and Anish Karmarkar, Editors. World Wide Web Consortium, 08 June 2004. This version is http://www.w3.org/TR/2004/WD-soap12-os-ucr-20040608/. The latest version is available at http://www.w3.org/TR/soap12-os-uc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source Representation SOAP Header Block, Martin Gudgin, Yves Lafon, and Anish Karmarkar, Editors. World Wide Web Consortium, 25 January 2005. This version is http://www.w3.org/TR/2005/REC-soap12-rep-20050125/. The latest version is available at http://www.w3.org/TR/soap12-re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ssigning Media Types to Binary Data in XML, Ümit Yalç?nalp and Anish Karmarkar, Editors. World Wide Web Consortium, 02 November 2004. This version is http://www.w3.org/TR/2004/WD-xml-media-types-20041102. The latest version is available at http://www.w3.org/TR/xml-media-typ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0 (Third Edition), Jean Paoli, Eve Maler, Tim Bray, et. al., Editors. World Wide Web Consortium, 04 February 2004. This version is http://www.w3.org/TR/2004/REC-xml-20040204. The latest version is available at 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Andrew Layman, Dave Hollander, and Tim Bray, Editors. World Wide Web Consortium, 14 January 1999. This version is http://www.w3.org/TR/1999/REC-xml-names-19990114. The latest version is available at http://www.w3.org/TR/REC-xml-nam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rmation Set (Second Edition), Richard Tobin and John Cowan, Editors. World Wide Web Consortium, 04 Feb 2004. This version is http://www.w3.org/TR/2004/REC-xml-infoset-20040204. The latest version is available at http://www.w3.org/TR/xml-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Second Edition, David Beech, Murray Maloney, Henry S. Thompson, and Noah Mendelsohn, Editors. World Wide Web Consortium, 28 October 2004. This version is http://www.w3.org/TR/2004/REC-xmlschema-1-20041028/ The latest version is available at http://www.w3.org/TR/xmlschema-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Datatypes Second Edition, Ashok Malhotra and Paul V. Biron, Editors. World Wide Web Consortium, 28 October 2004. This version is http://www.w3.org/TR/2004/REC-xmlschema-2-20041028/. The latest version is available at http://www.w3.org/TR/xmlschema-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119: Key words for use in RFCs to Indicate Requirement Levels, S. Bradner, Editor. IETF, March 1997. This RFC is available at 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387: The MIME Multipart/Related Content-type, E. Levinson, Editor. IETF, August 1998. This RFC is available at http://www.ietf.org/rfc/rfc238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396: Uniform Resource Identifiers (URI): Generic Syntax, T. Berners-Lee, R. Fielding and L. Masinter, Editors. IETF, August 1998. This RFC is available at http://www.ietf.org/rfc/rfc239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023: XML Media Types, M. Murata, S. St.Laurent and D. Kohn, Editors. IETF, January 2001. This RFC is available at http://www.ietf.org/rfc/rfc3023.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SWA: Proposed Infoset Addendum to SOAP Messages with Attachments, AT&amp;T, BEA Systems, Canon, Microsoft Corporation, SAP AG and Tibco Software, April 2003. This document is available at http://www.gotdotnet.com/team/jeffsch/paswa/paswa6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ignature (2002): XML-Signature Syntax and Process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of 12 February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XMLDSIG can be used with SOAP/HTTP binding (Annex B)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Signature was published in February 2002,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digital signature processing.Approved 12 Feb 2002. Second edition exists (2008). Latest version: http://www.w3.org/TR/xmldsig-cor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Signature is related to the following: </w:t>
      </w:r>
    </w:p>
    <w:p>
      <w:pPr>
        <w:pStyle w:val="WNormal"/>
        <w:overflowPunct w:val="false"/>
        <w:autoSpaceDE w:val="false"/>
        <w:bidi w:val="0"/>
        <w:spacing w:before="0" w:after="0"/>
        <w:jc w:val="left"/>
        <w:textAlignment w:val="bottom"/>
        <w:rPr/>
      </w:pPr>
      <w:r>
        <w:rPr/>
        <w:t xml:space="preserve">" IETF RFC 2141, URN Syntax, IETF Standard, May 1997 </w:t>
      </w:r>
    </w:p>
    <w:p>
      <w:pPr>
        <w:pStyle w:val="WNormal"/>
        <w:overflowPunct w:val="false"/>
        <w:autoSpaceDE w:val="false"/>
        <w:bidi w:val="0"/>
        <w:spacing w:before="0" w:after="0"/>
        <w:jc w:val="left"/>
        <w:textAlignment w:val="bottom"/>
        <w:rPr/>
      </w:pPr>
      <w:r>
        <w:rPr/>
        <w:t xml:space="preserve">" IETF RFC 2396, Uniform Resource Identifiers (URI): Generic Syntax, IETF Standard, August 1998 </w:t>
      </w:r>
    </w:p>
    <w:p>
      <w:pPr>
        <w:pStyle w:val="WNormal"/>
        <w:overflowPunct w:val="false"/>
        <w:autoSpaceDE w:val="false"/>
        <w:bidi w:val="0"/>
        <w:spacing w:before="0" w:after="0"/>
        <w:jc w:val="left"/>
        <w:textAlignment w:val="bottom"/>
        <w:rPr/>
      </w:pPr>
      <w:r>
        <w:rPr/>
        <w:t xml:space="preserve">" World Wide Web Consortium (W3C), Extensible Markup Language (XML) 1.0 (Second Edition), W3C Recommendation, October 200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Signature references the following documents: However it is considered that it is not necessary to reference these documents, as they do not directly impact X.8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Document Object Model (DOM) Level 1 Specification, W3C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IST FIPS PUB 186-2, Digital Signature Standard (DSS), NI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04, Keyed-Hashing for Message Authentication, IETF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616, Hypertext Transfer Protocol -- HTTP/1.1, IETF Standard,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19, Key words for use in RFCs to Indicate Requirement Levels, IETF Standard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253, Lightweight Directory Access Protocol (v3): UTF-8 String Representation of Distinguished Names, IETF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1321, The MD5 Digest Algorithm, IETF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045, Multipurpose Internet Mail Extensions (MIME) Part One: Format of Internet Message Bodies, IETF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Unicode TR15, Unicode Normalization Forms, Unicode Consortium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ormalization Corrigendum, Unicode Consort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240, OpenPGP Message Format, IETF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1750, Randomness Recommendations for Security, IETF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Resource Description Framework (RDF) Schema Specification 1.0, W3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EE 1363, Standard Specifications for Public Key Cryptography, IEEE August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437, PKCS #1: RSA Cryptography Specifications Version 2.0, IETF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IST FIPS 180-1, Secure Hash Standard, NI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Simple Object Access Protocol (SOAP) 1.1,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The Unicode Standard, Unicode Consortium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781, UTF-16, an encoding of ISO 10646, IETF Standard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279, UTF-8, a transformation format of ISO 10646,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396, Uniform Resource Identifiers (URI): Generic Syntax,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732, Format for Literal IPv6 Addresses in URL's, IETF Standard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1738, Universal Resource Locators (URL), IETF Standard,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41, URN Syntax, IETF Standard,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TU-T X.509 version 3, The Directory Authentication Framework, ITU-T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HTML™ 1.0: The Extensible Hypertext Markup Language,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Linking Language (XLink) Version 1.0,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Second Edition),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Canonical XML,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376, XML Media Types, IETF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0, Namespaces in XML,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1, XML Schema Part 1: Structur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2, XML Schema Part 2: Datatyp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Path Language (XPath),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ENC (2002): XML Encryption Syntax and Process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3C Recommendation of 10 December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XMLENC can be used with SOAP/HTTP binding (Annex 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Identification of patent policy  is available on the Web page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December 2002 (http://www.w3.org/TR/xmlenc-core/). Status is Recommend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December 2002. Latest version: http://www.w3.org/TR/xmlenc-cor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RIPLED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 X9.52: Triple Data Encryption Algorithm Modes of Operation.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IST FIPS 197: Advanced Encryption Standard (AES). November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csrc.nist.gov/publications/fips/fips197/fips-197.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ES-WRA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394: Advanced Encryption Standard (AES) Key Wrap Algorithm. J. Schaad and R. Housley. Informational, September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MS-Algorith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370: Cryptographic Message Syntax (CMS) Algorithms. R. Housley. Informational, February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3370.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MS-Wra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217: Triple-DES and RC2 Key Wrapping. R. Housley. Informational, December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321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av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efective Sign &amp; Encrypt in S/MIME, PKCS#7, MOSS, PEM, PGP, and XML. D. Davis. USENIX Annual Technical Conference.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usenix.org/publications/library/proceedings/usenix01/davis.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IST FIPS 46-3: Data Encryption Standard (DES). October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csrc.nist.gov/publications/fips/fips46-3/fips46-3.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ncReq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Encryption Requirements. J. Reagle. W3C Note, March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2/NOTE-xml-encryption-req-200203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SD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631: Diffie-Hellman Key Agreement Method. E. Rescorla. Standards Track,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631.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2/CR-xml-exc-c14n-200202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lossar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828: Internet Security Glossary. R Shirey. Informational,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82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MA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104: HMAC: Keyed-Hashing for Message Authentication. H. Krawczyk, M. Bellare, and R. Canetti. Informational, Februar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104.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616: Hypertext Transfer Protocol -- HTTP/1.1. J. Gettys, J. Mogul, H. Frystyk, L. Masinter, P. Leach, and T. Berners-Lee. Standards Track,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61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YWORD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119: Key words for use in RFCs to Indicate Requirement Levels. S. Bradner. Best Current Practice,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D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321: The MD5 Message-Digest Algorithm. R. Rivest. Informational, April 199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1321.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IM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5: Multipurpose Internet Mail Extensions (MIME) Part One: Format of Internet Message Bodies. N. Freed and N. Borenstein. Standards Track,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04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IME-RE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8: Multipurpose Internet Mail Extensions (MIME) Part Four: Registration Procedures. N. Freed, J. Klensin, and J. Postel. Best Current Practice,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04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F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R15, Unicode Normalization Forms. M. Davis and M. Dürst. Revision 18: November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unicode.org/unicode/reports/tr15/tr15-18.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FC-Corrigendu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rrigendum #2: Yod with Hiriq Normaliz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unicode.org/versions/corrigendum2.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rop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Encryption strawman proposal. E. Simon and B. LaMacchia. Aug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lists.w3.org/Archives/Public/xml-encryption/2000Aug/0001.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rop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other proposal of XML Encryption. T. Imamura. Aug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lists.w3.org/Archives/Public/xml-encryption/2000Aug/0005.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rop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Encryption Syntax and Processing. B. Dillaway, B. Fox, T. Imamura, B. LaMacchia, H. Maruyama, J. Schaad, and E. Simon. December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lists.w3.org/Archives/Public/xml-encryption/2000Dec/att-0024/01-XMLEncryption_v01.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KCS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437: PKCS #1: RSA Cryptography Specifications Version 2.0. B. Kaliski and J. Staddon. Informational, October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43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ANDO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750: Randomness Recommendations for Security. D. Eastlake, S. Crocker, and J. Schiller. Informational, December 199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1750.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IPEMD-16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ryptoBytes, Volume 3, Number 2. The Cryptographic Hash Function RIPEMD-160. RSA Laboratories. Autumn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tp://ftp.rsasecurity.com/pub/cryptobytes/crypto3n2.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esat.kuleuven.ac.be/~cosicart/pdf/AB-9601/AB-9601.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H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ure Hash Standard. NIST FIPS 180-1. (RFC 3174). April 199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tl.nist.gov/fipspubs/fip180-1.ht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ure Hash Standard. NIST Draft FIPS 180-2. 2001. (Extended to include SHA-384, SHA-256, and SHA-5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csrc.nist.gov/encryption/shs/dfips-180-2.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obi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 Tobin. Infoset for external entities, XML Core mailing list, 2000 [W3C Member Onl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lists.w3.org/Archives/Member/w3c-xml-core-wg/2000OctDec/005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TF-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81: UTF-16, an encoding of ISO 10646. P. Hoffman and F. Yergeau. Informational, Februar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781.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TF-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279: UTF-8, a transformation format of ISO 10646F. F. Yergeau. Standards Track, January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27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R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396: Uniform Resource Identifiers (URI): Generic Syntax. T. Berners-Lee, R. Fielding, and L. Masinter. Standards Track, August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39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173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141.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611: URN Namespace Definition Mechanisms. Best Current Practices. Daigle, D. van Gulik, R. Iannella, P. Falstrom.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611.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09v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X.509 version 3 (1997). "Information Technology - Open Systems Interconnection - The Directory Authentication Framework"  ISO/IEC 9594-8: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0 (Second Edition). T. Bray, J. Paoli, C. M. Sperberg-McQueen, and E. Maler. W3C Recommendation, October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J. Marsh. W3C Recommendation, June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1/REC-xmlbase-2001062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C14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anonical XML. J. Boyer. W3C Recommendation, March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1/REC-xml-c14n-200103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307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exc-C14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clusive XML Canonicalization. J. Boyer, D. Eastlake, and J. Reagle. W3C Recommendation, July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2/REC-xml-exc-c14n-200207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DSI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Signature Syntax and Processing. D. Eastlake, J. Reagle, and D. Solo. W3C Recommendation, February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2/REC-xmldsig-core-200202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DSIG-Decryp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ecryption Transform for XML Signature. M. Hughes, T. Imamura and H. Maruyama. W3C Recommendation, December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2/REC-xmlenc-decrypt-200212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Encryp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Encryption Syntax and Processing. D. Eastlake and J. Reagle. W3C Candidate Recommendation, December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2/CR-xmlenc-core-200208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rmation Set. J. Cowan and R. Tobin. W3C Recommendation, October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1/REC-xml-infoset-2001102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M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023: XML Media Types. M. Murata, S. St. Laurent, and D. Kohn. Informational, Januar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37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T. Bray, D. Hollander, and A. Layman. W3C Recommendation, January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1999/REC-xml-names-199901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sche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D. Beech, M. Maloney, and N. Mendelsohn. W3C Recommendation, Ma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1/REC-xmlschema-1-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Datatypes. P. Biron and A. Malhotra. W3C Recommendation, Ma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1/REC-xmlschema-2-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Pat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Path Language (XPath) Version 1.0. J. Clark and S. DeRose. W3C Recommendation,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1999/REC-xpath-199911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XML Encryption Syntax and Processing (2002): World Wide Web Consortium (W3C), XML Encryption Syntax and Processing, W3C Recommend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Published in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XMLENC can be used with SOAP/HTTP binding (Annex 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Encryption was published in December 2002,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Encryption Syntax and Processing.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Encryption is related to the following: </w:t>
      </w:r>
    </w:p>
    <w:p>
      <w:pPr>
        <w:pStyle w:val="WNormal"/>
        <w:overflowPunct w:val="false"/>
        <w:autoSpaceDE w:val="false"/>
        <w:bidi w:val="0"/>
        <w:spacing w:before="0" w:after="0"/>
        <w:jc w:val="left"/>
        <w:textAlignment w:val="bottom"/>
        <w:rPr/>
      </w:pPr>
      <w:r>
        <w:rPr/>
        <w:t xml:space="preserve">" IETF RFC 2119, Key words for use in RFCs to Indicate Requirement Levels, IETF Standard 1997. </w:t>
      </w:r>
    </w:p>
    <w:p>
      <w:pPr>
        <w:pStyle w:val="WNormal"/>
        <w:overflowPunct w:val="false"/>
        <w:autoSpaceDE w:val="false"/>
        <w:bidi w:val="0"/>
        <w:spacing w:before="0" w:after="0"/>
        <w:jc w:val="left"/>
        <w:textAlignment w:val="bottom"/>
        <w:rPr/>
      </w:pPr>
      <w:r>
        <w:rPr/>
        <w:t xml:space="preserve">" W3C XML Schema Part 1, XML Schema Part 1: Structures, W3C 2001. </w:t>
      </w:r>
    </w:p>
    <w:p>
      <w:pPr>
        <w:pStyle w:val="WNormal"/>
        <w:overflowPunct w:val="false"/>
        <w:autoSpaceDE w:val="false"/>
        <w:bidi w:val="0"/>
        <w:spacing w:before="0" w:after="0"/>
        <w:jc w:val="left"/>
        <w:textAlignment w:val="bottom"/>
        <w:rPr/>
      </w:pPr>
      <w:r>
        <w:rPr/>
        <w:t xml:space="preserve">" W3C XML Schema Part 2, XML Schema Part 2: Datatypes, W3C 2001. </w:t>
      </w:r>
    </w:p>
    <w:p>
      <w:pPr>
        <w:pStyle w:val="WNormal"/>
        <w:overflowPunct w:val="false"/>
        <w:autoSpaceDE w:val="false"/>
        <w:bidi w:val="0"/>
        <w:spacing w:before="0" w:after="0"/>
        <w:jc w:val="left"/>
        <w:textAlignment w:val="bottom"/>
        <w:rPr/>
      </w:pPr>
      <w:r>
        <w:rPr/>
        <w:t xml:space="preserve">" IETF RFC 2396, Uniform Resource Identifiers (URI): Generic Syntax, IETF Standard, 1998. </w:t>
      </w:r>
    </w:p>
    <w:p>
      <w:pPr>
        <w:pStyle w:val="WNormal"/>
        <w:overflowPunct w:val="false"/>
        <w:autoSpaceDE w:val="false"/>
        <w:bidi w:val="0"/>
        <w:spacing w:before="0" w:after="0"/>
        <w:jc w:val="left"/>
        <w:textAlignment w:val="bottom"/>
        <w:rPr/>
      </w:pPr>
      <w:r>
        <w:rPr/>
        <w:t xml:space="preserve">" W3C XML Namespaces 1.0, Namespaces in XML, W3C 1999. </w:t>
      </w:r>
    </w:p>
    <w:p>
      <w:pPr>
        <w:pStyle w:val="WNormal"/>
        <w:overflowPunct w:val="false"/>
        <w:autoSpaceDE w:val="false"/>
        <w:bidi w:val="0"/>
        <w:spacing w:before="0" w:after="0"/>
        <w:jc w:val="left"/>
        <w:textAlignment w:val="bottom"/>
        <w:rPr/>
      </w:pPr>
      <w:r>
        <w:rPr/>
        <w:t xml:space="preserve">" W3C XML 1.0, Extensible Markup Language (XML) 1.0 (Second Edition), W3C 2000. </w:t>
      </w:r>
    </w:p>
    <w:p>
      <w:pPr>
        <w:pStyle w:val="WNormal"/>
        <w:overflowPunct w:val="false"/>
        <w:autoSpaceDE w:val="false"/>
        <w:bidi w:val="0"/>
        <w:spacing w:before="0" w:after="0"/>
        <w:jc w:val="left"/>
        <w:textAlignment w:val="bottom"/>
        <w:rPr/>
      </w:pPr>
      <w:r>
        <w:rPr/>
        <w:t xml:space="preserve">" W3C XML Information Set, XML Information Set, W3C 2001. </w:t>
      </w:r>
    </w:p>
    <w:p>
      <w:pPr>
        <w:pStyle w:val="WNormal"/>
        <w:overflowPunct w:val="false"/>
        <w:autoSpaceDE w:val="false"/>
        <w:bidi w:val="0"/>
        <w:spacing w:before="0" w:after="0"/>
        <w:jc w:val="left"/>
        <w:textAlignment w:val="bottom"/>
        <w:rPr/>
      </w:pPr>
      <w:r>
        <w:rPr/>
        <w:t xml:space="preserve">" IETF RFC 3023, XML Media Types, IETF Standard, 1998.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Encryption references the following documents: However it is considered that it is not necessary to reference these documents, as they do not directly impact X.8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ANSI X9.52, Triple Data Encryption Algorithm Modes of Operation, ANSI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IST FIPS 197, Advanced Encryption Standard, NI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3394, Advanced Encryption Standard (AES) Key Wrap Algorithm, IETF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3370, Cryptographic Message Syntax (CMS) Algorithms, IETF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3217, Triple-DES and RC2 Key Wrapping, IETF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IST FIPS 46-3, Data Encryption Standard (DES), NI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Encryption Requirements, W3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631, Diffie-Hellman Key Agreement Method, IETF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616, Hypertext Transfer Protocol -- HTTP/1.1, IETF Standard,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19, Key words for use in RFCs to Indicate Requirement Levels, IETF Standard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045, Multipurpose Internet Mail Extensions (MIME) Part One: Format of Internet Message Bodies, IETF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048, Multipurpose Internet Mail Extensions (MIME) Part Four: Registration Procedures, IETF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Unicode TR15, Unicode Normalization Forms, Unicode Consortium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ormalization Corrigendum, Unicode Consort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437, PKCS #1: RSA Cryptography Specifications Version 2.0, IETF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IST FIPS 180-1, Secure Hash Standard, NI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781, UTF-16, an encoding of ISO 10646, IETF Standard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279, UTF-8, a transformation format of ISO 10646,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396, Uniform Resource Identifiers (URI): Generic Syntax,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TU-T X.509 version 3, The Directory Authentication Framework, ITU-T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Second Edition),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Base, XML Base,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Canonical XML,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Exclusive XML Canonicalization, W3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Signature Syntax and Processing, W3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Decryption Transform for XML Signature, W3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Information Set, XML Information Set,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3023, XML Media Types,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0, Namespaces in XML,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1, XML Schema Part 1: Structur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2, XML Schema Part 2: Datatyp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Path Language (XPath),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