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66 "Information technology - Open Systems Interconnection - Procedures for the operation of OSI Registration Authorities: Joint ISO and ITU-T registration of international organizations - Amendment 1: Internationalized object identifi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66 "Information technology - Open Systems Interconnection - Procedures for the operation of OSI Registration Authorities: Joint ISO and ITU-T registration of international organizations - Amendment 1: Internationalized object identifi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66 "Information technology - Open Systems Interconnection - Procedures for the operation of OSI Registration Authorities: Joint ISO and ITU-T registration of international organizations - Amendment 1: Internationalized object identifi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