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03.1 (ex X.cap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03.1 (ex X.cap2) "ASN.1 specification for the common alerting protocol (CAP 1.1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03.1 (ex X.cap2) "ASN.1 specification for the common alerting protocol (CAP 1.1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03.1 (ex X.cap2) "ASN.1 specification for the common alerting protocol (CAP 1.1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