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(200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1 (2002) Cor.2 "Clarification of some uses of the information object set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1 (2002) Cor.2 "Clarification of some uses of the information object set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1 (2002) Cor.2 "Clarification of some uses of the information object set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