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71 (ex L.cobro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71 (ex L.cobroa) "Design, construction, and installation of copper networks for broadband access including copper networks connected to optical fiber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71 (ex L.cobroa) "Design, construction, and installation of copper networks for broadband access including copper networks connected to optical fiber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71 (ex L.cobroa) "Design, construction, and installation of copper networks for broadband access including copper networks connected to optical fiber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