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2 (2006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2 (2006) Cor.2 "Very high speed Digital Subscriber Line Transceivers 2 (VDSL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2 (2006) Cor.2 "Very high speed Digital Subscriber Line Transceivers 2 (VDSL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2 (2006) Cor.2 "Very high speed Digital Subscriber Line Transceivers 2 (VDSL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