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3.2 (2006) Amd.1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3.2 (2006) Amd.1 Cor.1 "Very high speed Digital Subscriber Line Transceivers 2 (VDSL2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3.2 (2006) Amd.1 Cor.1 "Very high speed Digital Subscriber Line Transceivers 2 (VDSL2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3.2 (2006) Amd.1 Cor.1 "Very high speed Digital Subscriber Line Transceivers 2 (VDSL2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